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Registrul Hotărârilor Consiliului Local Deva ― anul 2004</w:t>
      </w:r>
    </w:p>
    <w:p>
      <w:pPr>
        <w:pStyle w:val="Normal"/>
        <w:rPr>
          <w:b/>
          <w:b/>
          <w:bCs/>
          <w:lang w:val="fr-FR"/>
        </w:rPr>
      </w:pPr>
      <w:r>
        <w:rPr>
          <w:b/>
          <w:bCs/>
          <w:lang w:val="fr-FR"/>
        </w:rPr>
      </w:r>
    </w:p>
    <w:tbl>
      <w:tblPr>
        <w:tblW w:w="17190" w:type="dxa"/>
        <w:jc w:val="left"/>
        <w:tblInd w:w="-1275" w:type="dxa"/>
        <w:tblLayout w:type="fixed"/>
        <w:tblCellMar>
          <w:top w:w="0" w:type="dxa"/>
          <w:left w:w="108" w:type="dxa"/>
          <w:bottom w:w="0" w:type="dxa"/>
          <w:right w:w="108" w:type="dxa"/>
        </w:tblCellMar>
      </w:tblPr>
      <w:tblGrid>
        <w:gridCol w:w="720"/>
        <w:gridCol w:w="1620"/>
        <w:gridCol w:w="1800"/>
        <w:gridCol w:w="5400"/>
        <w:gridCol w:w="1620"/>
        <w:gridCol w:w="6030"/>
      </w:tblGrid>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lang w:val="ro-RO"/>
              </w:rPr>
            </w:pPr>
            <w:r>
              <w:rPr>
                <w:b/>
                <w:lang w:val="ro-RO"/>
              </w:rPr>
              <w:t>Nr. Hot.</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lang w:val="ro-RO"/>
              </w:rPr>
            </w:pPr>
            <w:r>
              <w:rPr>
                <w:b/>
                <w:lang w:val="ro-RO"/>
              </w:rPr>
              <w:t>Data</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lang w:val="ro-RO"/>
              </w:rPr>
            </w:pPr>
            <w:r>
              <w:rPr>
                <w:b/>
                <w:lang w:val="ro-RO"/>
              </w:rPr>
              <w:t>Inițiator</w:t>
            </w:r>
          </w:p>
        </w:tc>
        <w:tc>
          <w:tcPr>
            <w:tcW w:w="5400" w:type="dxa"/>
            <w:tcBorders>
              <w:top w:val="double" w:sz="4" w:space="0" w:color="000000"/>
              <w:left w:val="double" w:sz="4" w:space="0" w:color="000000"/>
              <w:bottom w:val="double" w:sz="4" w:space="0" w:color="000000"/>
              <w:right w:val="double" w:sz="4" w:space="0" w:color="000000"/>
            </w:tcBorders>
          </w:tcPr>
          <w:p>
            <w:pPr>
              <w:pStyle w:val="Normal"/>
              <w:jc w:val="center"/>
              <w:rPr>
                <w:b/>
                <w:b/>
                <w:lang w:val="ro-RO"/>
              </w:rPr>
            </w:pPr>
            <w:r>
              <w:rPr>
                <w:b/>
                <w:lang w:val="ro-RO"/>
              </w:rPr>
              <w:t>Conținutul</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lang w:val="ro-RO"/>
              </w:rPr>
            </w:pPr>
            <w:r>
              <w:rPr>
                <w:b/>
                <w:lang w:val="ro-RO"/>
              </w:rPr>
              <w:t>Obs.</w:t>
            </w:r>
          </w:p>
        </w:tc>
        <w:tc>
          <w:tcPr>
            <w:tcW w:w="6030" w:type="dxa"/>
            <w:tcBorders/>
            <w:tcMar>
              <w:left w:w="0" w:type="dxa"/>
              <w:right w:w="0" w:type="dxa"/>
            </w:tcMar>
          </w:tcPr>
          <w:p>
            <w:pPr>
              <w:pStyle w:val="Normal"/>
              <w:snapToGrid w:val="false"/>
              <w:rPr>
                <w:b/>
                <w:b/>
                <w:lang w:val="ro-RO" w:eastAsia="en-US"/>
              </w:rPr>
            </w:pPr>
            <w:r>
              <w:rPr>
                <w:b/>
                <w:lang w:val="ro-RO" w:eastAsia="en-US"/>
              </w:rPr>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Cs/>
                <w:lang w:val="ro-RO"/>
              </w:rPr>
            </w:pPr>
            <w:r>
              <w:rPr>
                <w:bCs/>
                <w:lang w:val="ro-RO"/>
              </w:rPr>
              <w:t>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Cs/>
                <w:lang w:val="ro-RO"/>
              </w:rPr>
            </w:pPr>
            <w:r>
              <w:rPr>
                <w:bCs/>
                <w:lang w:val="ro-RO"/>
              </w:rPr>
              <w:t>1</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Cs/>
                <w:lang w:val="ro-RO"/>
              </w:rPr>
            </w:pPr>
            <w:r>
              <w:rPr>
                <w:bCs/>
                <w:lang w:val="ro-RO"/>
              </w:rPr>
              <w:t>2</w:t>
            </w:r>
          </w:p>
        </w:tc>
        <w:tc>
          <w:tcPr>
            <w:tcW w:w="5400" w:type="dxa"/>
            <w:tcBorders>
              <w:top w:val="double" w:sz="4" w:space="0" w:color="000000"/>
              <w:left w:val="double" w:sz="4" w:space="0" w:color="000000"/>
              <w:bottom w:val="double" w:sz="4" w:space="0" w:color="000000"/>
              <w:right w:val="double" w:sz="4" w:space="0" w:color="000000"/>
            </w:tcBorders>
          </w:tcPr>
          <w:p>
            <w:pPr>
              <w:pStyle w:val="Normal"/>
              <w:jc w:val="center"/>
              <w:rPr>
                <w:bCs/>
                <w:lang w:val="ro-RO"/>
              </w:rPr>
            </w:pPr>
            <w:r>
              <w:rPr>
                <w:bCs/>
                <w:lang w:val="ro-RO"/>
              </w:rPr>
              <w:t>3</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Cs/>
                <w:lang w:val="ro-RO"/>
              </w:rPr>
            </w:pPr>
            <w:r>
              <w:rPr>
                <w:bCs/>
                <w:lang w:val="ro-RO"/>
              </w:rPr>
              <w:t>4</w:t>
            </w:r>
          </w:p>
        </w:tc>
        <w:tc>
          <w:tcPr>
            <w:tcW w:w="6030" w:type="dxa"/>
            <w:tcBorders/>
            <w:tcMar>
              <w:left w:w="0" w:type="dxa"/>
              <w:right w:w="0" w:type="dxa"/>
            </w:tcMar>
          </w:tcPr>
          <w:p>
            <w:pPr>
              <w:pStyle w:val="Normal"/>
              <w:snapToGrid w:val="false"/>
              <w:rPr>
                <w:bCs/>
                <w:lang w:val="ro-RO" w:eastAsia="en-US"/>
              </w:rPr>
            </w:pPr>
            <w:r>
              <w:rPr>
                <w:bCs/>
                <w:lang w:val="ro-RO" w:eastAsia="en-US"/>
              </w:rPr>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w:t>
            </w:r>
          </w:p>
        </w:tc>
        <w:tc>
          <w:tcPr>
            <w:tcW w:w="1620" w:type="dxa"/>
            <w:tcBorders>
              <w:top w:val="doub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20 ianuarie </w:t>
            </w:r>
          </w:p>
        </w:tc>
        <w:tc>
          <w:tcPr>
            <w:tcW w:w="1800" w:type="dxa"/>
            <w:tcBorders>
              <w:top w:val="doub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impozite</w:t>
            </w:r>
          </w:p>
        </w:tc>
        <w:tc>
          <w:tcPr>
            <w:tcW w:w="5400" w:type="dxa"/>
            <w:tcBorders>
              <w:top w:val="double" w:sz="4" w:space="0" w:color="000000"/>
              <w:left w:val="single" w:sz="4" w:space="0" w:color="000000"/>
              <w:bottom w:val="single" w:sz="4" w:space="0" w:color="000000"/>
              <w:right w:val="single" w:sz="4" w:space="0" w:color="000000"/>
            </w:tcBorders>
          </w:tcPr>
          <w:p>
            <w:pPr>
              <w:pStyle w:val="Normal"/>
              <w:ind w:right="-108" w:hanging="0"/>
              <w:rPr/>
            </w:pPr>
            <w:r>
              <w:rPr>
                <w:lang w:val="ro-RO"/>
              </w:rPr>
              <w:t>Modificarea Hotârârii Consiliului local nr. 199/2003 privind stabilirea nivelurilor impozitelor şi taxelor locale pe anul 2004 aşa cum a fost modificată prin Hotărârea Consiliului local nr. 293/2003.</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rivatiza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tabilirea unor măsuri în vederea aplicării prevederilor Legii nr. 38/2003 privind transportul în regim de taxi şi în regim de închirie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mpletata anexa 3 prin H. 482/</w:t>
            </w:r>
            <w:r>
              <w:rPr>
                <w:b/>
                <w:lang w:val="ro-RO"/>
              </w:rPr>
              <w:t>2004</w:t>
            </w:r>
            <w:r>
              <w:rPr>
                <w:lang w:val="ro-RO"/>
              </w:rPr>
              <w:t>, H. 22/</w:t>
            </w:r>
            <w:r>
              <w:rPr>
                <w:b/>
                <w:lang w:val="ro-RO"/>
              </w:rPr>
              <w:t>2006.</w:t>
            </w:r>
          </w:p>
          <w:p>
            <w:pPr>
              <w:pStyle w:val="Normal"/>
              <w:rPr/>
            </w:pPr>
            <w:r>
              <w:rPr>
                <w:lang w:val="ro-RO"/>
              </w:rPr>
              <w:t>Art. 1 si 2 abrogat de HCL</w:t>
            </w:r>
            <w:r>
              <w:rPr>
                <w:b/>
                <w:lang w:val="ro-RO"/>
              </w:rPr>
              <w:t xml:space="preserve"> 97/2007</w:t>
            </w:r>
          </w:p>
          <w:p>
            <w:pPr>
              <w:pStyle w:val="Normal"/>
              <w:rPr>
                <w:lang w:val="ro-RO"/>
              </w:rPr>
            </w:pPr>
            <w:r>
              <w:rPr>
                <w:b/>
                <w:lang w:val="ro-RO"/>
              </w:rPr>
              <w:t>Abrogata prin HCL 335/2008</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alocării sumei de 40.000.000 lei către Clubul Sportiv Body Gym Deva pentru participarea în cadrul unor competiţii sportive organizate în cursul anului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Qprobarea documentaţiei pentru pregătirea şi iniţierea procedurii de licitaţie publică deschisă ce se va organiza în vederea delegării de gestiune a servi-ciilor publice de alimentare cu apă şi canalizare din municipiul Deva, prin concesiu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vocată prin Hot. 44/2004.</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unit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icarea organigramei, a statului de funcţii şi a fişelor de evaluare a posturilor pentru personalul din cadrul Serviciului comunitar pentru Cadastru şi Agricultură,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robarea documentaţiei urbanistice faza Plan urbanistic de detaliu "Extindere apartament pentru realizare sediu firmă", în municipiul Deva, Al. Panseluţelor, bl. 28, sc. C, parter, ap. 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ţiei urbanistice faza Plan urbanistic de detaliu "Amplasare două chioşcuri din aluminiu",în municipiul Deva, str. M. Viteazu în vecinătatea bl.47 şi str.22 Decembrie, lângă bl. 12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ţiei urbanistice faza Plan urbanistic de detaliu "Centru de educaţie, învăţământ şi cultură" Hunedoara-Deva, în municipiul Deva, Al. Anemonelor, colţ cu Al. Floril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rHeight w:val="9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 xml:space="preserve">Bir. U.A.T.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robarea documentaţiei urbanistice faza Plan urbanistic de detaliu "Construire baterie de 3 garaje" în municipiul Deva, str. M. Kogălniceanu, în spatele bl. F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ic "Loca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vânzării locuinţelor construite din fondurile statului, în baza Decretului-lege nr. 61/1990 către titularii contractelor de închirie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20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ic "Loca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şi completarea Anexei la Hotărârea nr. 426/2003 prin care s-a aprobat tabelul-nominal cu ordinea de prioritate în soluţionarea cererilor de locuinţe pentru tineret pe anul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ic "Locato"</w:t>
            </w:r>
          </w:p>
          <w:p>
            <w:pPr>
              <w:pStyle w:val="Normal"/>
              <w:ind w:right="-108" w:hanging="0"/>
              <w:rPr>
                <w:lang w:val="ro-RO"/>
              </w:rPr>
            </w:pPr>
            <w:r>
              <w:rPr>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Modificarea Anexei la Hotărârea Consiliului local nr.427/2003 prin care s-a aprobat tabelul-nominal cu solicitanţii îndreptăţiţi să beneficieze de locuinţe pentru tineri în regim de închiriere în blocul P+3E cu 40 apartamente, situat în Deva, str. M. Eminescu.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pPr>
            <w:r>
              <w:rPr>
                <w:lang w:val="ro-RO"/>
              </w:rPr>
              <w:t>Serv. Comunit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Trecerea unui teren în suprafaţă de 72 mp,din domeniul public în domeniul privat al municipiului Deva,situat în Deva, str. M. Kogălniceanu în spatele blocului F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unit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prin licitaţie publică a unui teren din domeniul privat al municipiului Deva, în suprafaţă de 72 mp, în vederea realizării a trei gara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unit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Trecerea unui teren în suprafaţă de 13,80 mp,din domeniul public în domeniul privat al municipiului Deva, B-dul Decebal,bl. 15, 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unit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cesionarea directă a unui teren în suprafaţă de 13,80 mp, situat în Deva, B-dul Decebal, bl. 15, parter, în vederea realizării unei extinderi la spaţiul existent, în favoarea S.C."Micro Wel Prest"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unit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Trecerea unui teren în suprafaţă de 11 mp, din domeniul public în domeniul privat al municipiului Deva, str.Mareşal Averescu, bl. 20, 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unit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directă a unui teren în suprafaţă de 11 mp,situat în Deva, str.Mareşal Averescu,bl.20, parter, pentru crearea unui acces la spaţiul existent,în favoarea  S.C.G&amp;A Complex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unit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icarea Contractului de concesiune nr. 2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unit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ui teren în suprafaţă de 10,50 mp din domeniul public în domeniul privat al municipiului Deva, str. I. Creangă, în faţa blocului 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unit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directă a unui teren în suprafaţă de 10,50 mp, situat în Deva,str. I. Creangă, în faţa blocului 30, în vederea realizării lucrărilor de extindere la apartamentul nr.2, în favoarea numiţilor Suciu Gheorghe şi Suciu Mar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20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pPr>
            <w:r>
              <w:rPr>
                <w:lang w:val="ro-RO"/>
              </w:rPr>
              <w:t>Serv. Comunit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letarea Anexei la Hotărârea nr.295/2003, prin care s-a aprobat lista cu persoanele care au dreptul la gratuitatea transportului urban cu mijloace de transport în comun, cu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pPr>
            <w:r>
              <w:rPr>
                <w:lang w:val="ro-RO"/>
              </w:rPr>
              <w:t>Serv. Public local 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bilirea limitelor  minime ale veniturilor medii lunare ce s-ar obţine din vânzarea şi utilizarea terenurilor şi a bunurilor care se vor lua în considerare la stabilirea ajutorului soc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unit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Trecerea unui teren în suprafaţă de 66,55 mp, din domeniul public în domeniul privat al municipiului Deva, str. 22 Decembrie, în faţa blocului 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unit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directă a unui teren în suprafaţă de 66,55 mp,situat în Deva, str.22 Decembrie, în faţa blocului 7, în vederea realizării unei terase acoperite, în favoarea S.C."Calypso Divertiscom”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unit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şi completarea Anexei la Hotărârea Consiliului local al municipiului Deva nr. 196/1999, prin care s-a aprobat lista bunurilor care alcătuiesc domeniul public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unit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Trecerea unui teren în suprafaţă de 16,40 mp, din domeniul public în domeniul privat al municipiului Deva, situat în Deva, B-dul N. Bălcescu, în spatele blocului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unitar</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o-RO"/>
              </w:rPr>
              <w:t>Concesionarea directă a unui teren în suprafaţă de 16,40 mp, situat în Deva, B-dul N. Bălcescu, în spatele blocului 3, în vederea realizării unui balcon la apartamentul nr. 57, în favoarea numitei Floca Rodi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ordona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programelor de ocupare a forţei de muncă din oraşul Deva, promovat de către A.J.O.F.M.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eastAsia="Times New Roman"/>
                <w:lang w:val="ro-RO"/>
              </w:rPr>
              <w:t xml:space="preserve">  </w:t>
            </w:r>
            <w:r>
              <w:rPr>
                <w:lang w:val="ro-RO"/>
              </w:rPr>
              <w:t>3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ic local 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letarea Anexei la Hotărârea nr.295/2003, prin care s-a aprobat lista cu persoanele care au dreptul la gratuitatea transportului urban cu mijloace de transport în comun, cu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 xml:space="preserve">Bir. U.A.T.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ţiei urbanistice faza Plan urbanistic de detaliu “Reabilitarea staţiilor de cale ferată importante din România – Staţia Deva” în municipiul Deva, Gara CFR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unit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Contractului de concesiune nr. 10/2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ic "Loca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vânzării locuinţelor construite din fondurile statului în baza Decretului-Lege nr. 61/1990, către titularii contractelor de închirie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unit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vocarea Hotărârilor Consiliului local al municipiului Deva nr.455 şi 456 din 27.10.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tragerea Consiliului local al municipiului Deva din calitatea de asociat al S.C. “Tips” SR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unit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ui teren în suprafaţă de 11,10 mp, din domeniul public î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unit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cesionarea directă a unui teren în suprafaţă de 11,10 mp, în vederea realizării unui acces la spaţiul comercial proprietatea S.C. “Silog Electonics” SR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unit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vocarea Hotărârii Consiliului local al municipiului Deva nr. 458/2003, prin care s-a aprobat Raportul de adjudecare a licitaţiei publice şi preţul de vânzare pentru un teren în suprafaţă de 2.125 m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Modernizare strada Olarilor “ pe o lungime de 100m,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vocata de HCL nr. 117/2006</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ţiei urbanistice faza Plan urbanistic de detaliu “Biserica Apostolică Muntele Sionului” în municipiul Deva, str. V. Babeş, nr. 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statarea încetării de drept a mandatului de consilier în Consiliul local al municipiului Deva, al domnului Medrea Corn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alidarea mandatului de consilier în cadrul Consiliului local al municipiului Deva, al domnului Popovici Virgi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icarea Anexei nr. 2 la Hotărârea nr. 102/2000 privind organizarea comisiilor de specialitate,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Coord. serv.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vocarea Hotărârii nr.4/2004, privind aprobarea documentaţiei pentru pregătirea şi iniţierea procedurii de licitaţie publică deschisă ce se va organiza în vederea delegării de gestiune a serviciilor publice de alimentare cu apă şi canalizare din municipiul Deva, prin concesiu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Coord. serv.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robarea documentaţiei pentru pregătirea şi iniţierea procedurii de licitaţie publică deschisă ce se va organiza în vederea delegării de gestiune a serviciilor publice de alimentare cu apă şi de canalizare din municipiul Deva, prin concesiune,precum şi de numire a comisiei de evaluare a ofertel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vocată prin H. 72/2004.</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încheierii unui contract de comodat pentru un imobil proprietatea Asociaţiei Cer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fr-FR" w:eastAsia="en-US"/>
              </w:rPr>
            </w:pPr>
            <w:r>
              <w:rPr>
                <w:lang w:val="fr-F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unitar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miterea în folosinţă gratuită a unui teren în suprafaţă de 1218,652 mp, către Asociaţia Geszthy Feren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Aprobarea documentaţiei urbanistice faza Plan urbanistic de detaliu “Realizare parcare auto şi parc-zona Biserica Naşterea Maicii Domnului “,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robarea documentaţiei urbanistice faza Plan urbanistic de detaliu “Amplasare chioşcuri demontabile din profile de aluminiu şi geam termopan pentru comercializare casete audio şi video”,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Consilier Morar Marce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ferirea post-mortem a titlului de “Cetăţean de Onoare” al municipiului Deva, arheologului şi istoricului devean Dr. docent Octavian Flo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Stare civil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Diplomei de fidelitate” familiilor care au împlinit 50 de ani de căsătorie neîntrerup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cordarea de premii elevilor care au obţinut rezultate deosebite la Concursul Internaţional de Pian “Pia Tebaldini”- Ital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ţinerea reprezentării municipiului Deva la Campionatul Naţional de Taekon-Do şi Campionatul European de Taekon-Do-Finland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unitar-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ropunerea de constituire a dreptului de proprietate privată asupra unor terenuri situate în intravilanul municipiului Deva şi a satelor aparţinătoare, conform art.36 alin.3,5 şi 6 din Legea nr. 18/1991, republicată, precum şi ale Legii nr.1/2000, cu modificările ş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ţiei urbanistice faza Plan urbanistic de detaliu “Reamenajare spaţiu comercial existent prin realizare extindere”, în municipiul Deva, str. D. Zamfirescu, bl. Q5, sc.1, ap.1, 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4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ţiei urbanistice faza Plan urbanistic de detaliu “Construire pergolă pentru adăpostire autoturism”, în municipiul Deva, B-dul Decebal, lângă b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robarea documentaţiei urbanistice faza Plan urbanistic de detaliu “Modificări nestructurale interioare şi la faţada posterioară”,construirea unui balcon închis cu panouri vitrale din profile PVC şi geam termopan”, în municipiul Deva, str. M. Eminescu, bl.Z2, sc.2,ap.22, 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ic local 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letarea Anexei la Hotărârea nr.295/2003,prin care s-a aprobat lista cu persoanele care au dreptul la gratuitatea transportului urban cu mijloace de transport în comun, cu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ic "Loca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6"/>
                <w:lang w:val="ro-RO"/>
              </w:rPr>
            </w:pPr>
            <w:r>
              <w:rPr>
                <w:sz w:val="26"/>
                <w:lang w:val="ro-RO"/>
              </w:rPr>
              <w:t>Încetarea contractului de închiriere nr.745din 23.02.1999, pentru spaţiul în suprafaţă de 56,96 mp, situat în Deva, str.Avram Iancu, bl. H3,ocupat de Partidul Uniunea Forţelor de Dreap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ro-RO"/>
              </w:rPr>
            </w:pPr>
            <w:r>
              <w:rPr>
                <w:sz w:val="26"/>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o-RO"/>
              </w:rPr>
              <w:t>Primarul</w:t>
            </w:r>
          </w:p>
          <w:p>
            <w:pPr>
              <w:pStyle w:val="Normal"/>
              <w:ind w:right="-108" w:hanging="0"/>
              <w:rPr>
                <w:lang w:val="ro-RO"/>
              </w:rPr>
            </w:pPr>
            <w:r>
              <w:rPr>
                <w:lang w:val="ro-RO"/>
              </w:rPr>
              <w:t>Serv. Public "Loca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xtinderea cu suprafaţa de 56,96 mp, a spaţiului închiriat Partidului Umanist din România – Filiala judeţului Hunedoara, situat în Deva, str.Avram Iancu, bl. H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ic "Loca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idificarea şi completarea Anexei la Hotărârea Consiliului local nr.14/2002 prin care s-a aprobat atribuirea în vederea închirierii către solicitanţi a locuinţelor situate în imobilul din Deva,  str.T.Maiorescu, f.n., aflate în administrarea Serviciului public administrare imobile “Locato”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ic "Loca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chirierea spaţiului în suprafaţă de 39,18 mp,situat în Deva, str.Andrei Şaguna nr.2, către Asociaţia Luptătorilor din Decembrie 1989 –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vocata prin Hot. 373/2004.</w:t>
            </w:r>
          </w:p>
        </w:tc>
        <w:tc>
          <w:tcPr>
            <w:tcW w:w="6030" w:type="dxa"/>
            <w:tcBorders/>
            <w:tcMar>
              <w:left w:w="0" w:type="dxa"/>
              <w:right w:w="0" w:type="dxa"/>
            </w:tcMar>
          </w:tcPr>
          <w:p>
            <w:pPr>
              <w:pStyle w:val="Normal"/>
              <w:snapToGrid w:val="false"/>
              <w:rPr>
                <w:lang w:val="ro-RO" w:eastAsia="en-US"/>
              </w:rPr>
            </w:pPr>
            <w:r>
              <w:rPr>
                <w:lang w:val="ro-RO" w:eastAsia="en-U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4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comunit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ui teren în suprafaţă de 25 mp,din domeniul public î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comunit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directă a unui teren în suprafaţă de 25 mp,în vederea realizării lucrărilor de extindere la apartamentul nr.31, în favoarea numiţilor Brăneţ Ioan şi soţiei Brăneţ Rodi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comunit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ui teren în suprafaţă de 17,84 mp, din domeniul public î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comunit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directă a unui teren în suprafaţă de 17,84 mp, în vederea realizării unui balcon, în favoarea numitei Mikla Iudith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ructurii posturilor, a organigramei şi a statului de funcţii pentru personalul din cadrul aparatului propriu de specialitate al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probarea noului stat de funcţii şi a fişelor de evaluare a posturilor pentru personalul din cadrul “Creşei Deva” aflat în subordinea Consiliului local al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robarea noului stat de funcţii şi a fişelor de evaluare a posturilor pentru personalul din cadrul “Serviciului public administrare imobile Locato” Deva, aflat în subordin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d-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ocarea de la bugetul local a sumei de 50.000.000 lei în vederea organizării manifestărilor prilejuite de ziua de 8 Mart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comunit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Contractului de concesiune-cadru pentru concesionarea unor spaţ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serv.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vocarea Hotărârii Consiliului local nr. 45/2004 privind aprobarea documentaţiei pentru pregătirea şi iniţierea procedurii de licitaţie publică deschisă ce se va organiza în vederea delegării de gestiune a serviciilor publice de alimentare cu apă şi de canalizare din municipiul Deva, prin concesiu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4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pPr>
            <w:r>
              <w:rPr>
                <w:lang w:val="ro-RO"/>
              </w:rPr>
              <w:t>Comp. serv.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ţiei pentru pregătirea şi iniţierea procedurii de licitaţie publică deschisă ce se va organiza în vederea delegării de gestiune a serviciilor publice de alimentare cu apă şi de canalizare din municipiul Deva, prin concesiu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Revocată prin H. 86/2004.</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prog. Dez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promovării proiectului “Oameni pentru oameni” în cadrul Programului Servicii Sociale Comunitare, finanţat de Fondul Român pentru Deuvoltare Social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lasarea delegaţiei reprezentante a municipiului Deva în oraşul Szigetvar-Ungaria, în intervalul 13-16 martie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usţinerea financiară a Coralei “Sargeţia” Deva, în vederea participării la Festivităţile Omagiale Zrinyi din Szigetvar-Ungar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unui premiu tinerilor căsătoriţi care au participat la acţiunea pentru tineret ocazionată de “Ziua Îndrăgostiţil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ţinerea financiară a reprezentanţilor municipiului Deva, în vederea participării la Concursul Internaţional de Pian al Euroregiunii Lille-Franţ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ţinerea financiară a Fundaţiei Sfântul Francisc din Deva, în vederea organizării unor activităţi specifice în cursul anului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ţinerea financiară a sportivei Held Irina în vederea participării în cadrul unor competiţii sportive desfăşurate în cursul anului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articiparea Consiliului local al municipiului Deva, în calitate de coorganizator al Festivalului “Punkasdi Oramok-Bucuria Rusaliil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ţ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robarea Studiului de fezabilitate “Modernizare strada George Coşbuc”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ţ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Canalizare valea Bejan între strada Brânduşei şi izvorul Bejan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ţ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ţiei tehnico-economice “Întreţinere şi reparaţii străzi,alei carosabile, trotuare şi drumuri” de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unit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punerea de constituire a dreptului de proprietate privată asupra unor terenuri situate în intravilanul municipiului Deva şi a satelor aparţinătoare, conform art.36 alin.3,6 din Legea nr.18/1991, republicată, precum şi ale Legii nr.1/2000, cu modificările ş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serv. Pu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Revocarea Hotărârii Consiliului local nr.73/2004, privind aprobarea documentaţiei pentru pregătirea şi iniţierea procedurii de licitaţie publică deschisă ce se va organiza în vederea delegării de gestiune a serviciilor publice de alimentare cu apă şi de canalizare din municipiul Deva, prin concesiu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serv. Pu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robarea documentaţiei pentru pregătirea şi iniţierea procedurii de licitaţie publică deschisă ce se va organiza în vederea delegării de gestiune a serviciilor publice de alimentare cu apă şi de canalizare din municipiul Deva, prin concesiu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Investiţii consilier Crai 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investuţiei directe “Staţie de tratare a deşeurilor solide municipale” prin semnarea unui Master Contract de cooper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icată prin Hot.90/2004.</w:t>
            </w:r>
          </w:p>
          <w:p>
            <w:pPr>
              <w:pStyle w:val="Normal"/>
              <w:rPr>
                <w:lang w:val="ro-RO"/>
              </w:rPr>
            </w:pPr>
            <w:r>
              <w:rPr>
                <w:lang w:val="ro-RO"/>
              </w:rPr>
              <w:t>Abrogata de HCL 152/2004</w:t>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Consilier Morar Marce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ticiparea Consiliului local al municipiului Deva, în calitate de coorganizator al manifestărilor dedicate personalităţii istoricului Octavian Flo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7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o-RO"/>
              </w:rPr>
              <w:t>Consilier Crai Pompili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Hotărârii Consiliului local al municipiului Deva, nr.88/2004 prin care s-a aprobat investiţia directă “Staţie de tratare a deşeurilor solide municipale” prin semnarea unui Master contract de cooper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de HCL 152/2004</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7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ţinerea financiară a reprezentanţilor municipiului Deva, în vederea participării la Concursul Muzical al Franţei, în perioada 27-28 martie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7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ţiei urbanistice faza Plan urbanistic de detaliu “Parcare şi amenajare trotuar” în municipiul Deva, Piaţa Victoriei, zona Casa de cultur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7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robarea noului stat de funcţii şi a fişelor de evaluare a posturilor pentru personalul din cadrul “Creşei Deva” din subordin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ta prin hot. 304/2004.</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7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ţinerea financiară a echipei de baschet a Colegiului Naţional Sportiv “Cetate Deva” în vederea participării la competiţia “Etapa zonală la baschet băieţ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vocata de HCL nr. 257/2006</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7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Susţinerea financiară a echipei de baschet a Colegiului Naţional “Decebal” Deva în vederea participării la competiţia “Etapa zonală la baschet femini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Revocata de HCL nr. 257/2006</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7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ţiei urbanistice faza Plan urbanistic de detaliu “Modificări la spaţiul din fostul Punct Termic nr. 7, constând în recompartimentarea pe verticală, realizare etaj mansardat şi amenajare terasă sezonieră” în municipiul Deva, Al. Plopilor, Punct Termic nr. 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Consilier Toma Gheorgh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ferirea titlului de “Cetăţean de Onoare” al municipiului Deva, doamnei Maria Damşa- profesor de limba şi literatura român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ctificarea bugetului local pe anul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contului annual de execuţie a bugetului local al municipiului Deva pe anul 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o-RO"/>
              </w:rPr>
              <w:t>Consilier Morar Marcel</w:t>
            </w:r>
          </w:p>
          <w:p>
            <w:pPr>
              <w:pStyle w:val="Normal"/>
              <w:ind w:right="-108" w:hanging="0"/>
              <w:rPr>
                <w:lang w:val="ro-RO"/>
              </w:rPr>
            </w:pPr>
            <w:r>
              <w:rPr>
                <w:lang w:val="ro-RO"/>
              </w:rPr>
              <w:t>Serv.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tribuirea denumirii “Octavian Floca”, actualului Parc de sub cetatea Devei, precum şi amplasarea unei plăci comemorative pe faţada clădirii Muzeului Civilizaţiei Dacice şi Romane-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noii structuri a posturilor, a noii organigrame şi a noului stat de funcţii pentru personalul din cadrul aparatului propriu de specialitate al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ta prin hot.285/2004.</w:t>
            </w:r>
          </w:p>
        </w:tc>
        <w:tc>
          <w:tcPr>
            <w:tcW w:w="6030" w:type="dxa"/>
            <w:tcBorders/>
            <w:tcMar>
              <w:left w:w="0" w:type="dxa"/>
              <w:right w:w="0" w:type="dxa"/>
            </w:tcMar>
          </w:tcPr>
          <w:p>
            <w:pPr>
              <w:pStyle w:val="Normal"/>
              <w:snapToGrid w:val="false"/>
              <w:rPr>
                <w:lang w:val="ro-RO" w:eastAsia="en-US"/>
              </w:rPr>
            </w:pPr>
            <w:r>
              <w:rPr>
                <w:lang w:val="ro-RO" w:eastAsia="en-US"/>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noii structuri a posturilor şi a noului stat de funcţii pentru personalul din cadrul “Serviciului public local de asistenţă socială” din subordin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noii structuri a posturilor, a noii organigrame şi a noului stat de funcţii pentru personalul din cadrul “Serviciului public administrare imobile Locato Deva” din subordin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ic “Loca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Anexei la Hotărârea Consiliului local nr. 473/2003 prin care s-a aprobat atribuirea în vederea închirierii către solicitanţi, a locuinţelor situate în imobilul din Deva, str. Hărăului nr. 40, aflate în administrarea Serviciului public administrare imobile "Locato" Deva, modificată prin Hot. nr. 506/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ic “Loca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Anexei la Hotărârea Consiliului local nr. 14/2002 prin care s-a aprobat atribuirea în vederea închirierii către solicitanţi, a locuinţelor situate în imobilul din Deva, str. T. Maiorescu, f.n., aflate în administrarea Serviciului public administrare imobile "Locato" Deva, cu modificările ş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ic “Loca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vânzării locuinţelor construite din fondurile statului, în baza Decretului-lege nr. 61/1990, către titularii contractelor de închirie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ic local 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letarea Anexei la Hotărârea nr. 295/2003, prin care s-a aprobat lista cu persoanele care au dreptul la gratuitatea transportului urban cu mijloacele de transport în comun, cu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 Agrico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bilirea măsurilor în vederea exploatării raţionale şi menţinerea potenţialului de producţie a păşunilor de pe raza municipiului Deva, precum şi repartizarea lor pe beneficiari în anul 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prin H. 113/2005.</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robarea documentaţiei urbanistice faza Plan urbanistic de detaliu “Amenajare şi acces cabinet individual de avocatură” în municipiul Deva, Al. Patriei, bl. E1, sc. 1, etj.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robarea documentaţiei urbanistice faza Plan urbanistic de detaliu “Construire locuinţă familială cu cabinet stomatologic, regim de înălţime S+P+E+M”, în municipiul Deva, str. Veronica Micle, f. 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robarea documentaţiei urbanistice faza Plan urbanistic de detaliu “Extindere spaţiu comercial”,în municipiul Deva, B-dul I. Maniu, bl.4, 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robarea documentaţiei urbanistice faza Plan urbanistic de detaliu “Amenajare apartament în cabinet stomatologic şi realizare acces din exterior” în municipiul Deva, str. D. Zamfirescu, bl. Q1, sc. B, 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cesionarea prin licitaţie publică a unui teren în suprafaţă de 25,97 mp, în vederea realizării unui ga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icarea Anexei la Hotărârea Consiliului local  nr.327/2003,privind retragerea concesiunii pentru unele terenuri aparţinătoare domeniului public sau privat al municipiului Deva, atribuite unor persoane fizice sau juridice, pentru neplata în termen a redevenţei anu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icarea Anexei la Hotărârea Consiliului local  nr.285/2002,privind retragerea concesiunii pentru unele terenuri aparţinătoare domeniului public sau privat al municipiului Deva, atribuite unor persoane fizice sau juridice, pentru neplata în termen a redevenţei anu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Contractului de concesiune nr. 543/19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Trecerea unui teren din domeniul public în domeniul privat al municipiului Deva, în suprafaţă de 32,00 mp,situat în Deva, B-dul I. Maniu, bloc 4, 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cesionarea directă a unui teren în suprafaţă de 32,00 mp,situat în Deva, B-dul I. Maniu, bloc 4, parter, pentru crearea unei extinderi la spaţiul existent în favoarea S.C.”Anna Comlux”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unui premiu tinerilor căsătoriţi care au participat la acţiunea pentru tineret ocazionată de “Ziua îndrăgostiţil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ţinerea financiară a d-nei Fiuţa Băneasa în vederea publicării unei culegeri de obiceiuri  şi tradiţii di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usţinerea financiară a ansamblului folcloric “Pădureanca” în vederea participării la Festivalul Internaţional de Dans din Lefkosa- Cipr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ţinerea financiară a Clubului Sportiv “Cobra” Deva în vederea derulării de activităţi specifice în cursul anului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fiinţarea Comisiei de avizare a cererilor de organizare a adunărilor publ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tă prin H.130,390/2004 H.193/2005,360/ 2007, 124/2009</w:t>
            </w:r>
          </w:p>
          <w:p>
            <w:pPr>
              <w:pStyle w:val="Normal"/>
              <w:rPr>
                <w:color w:val="FF0000"/>
                <w:lang w:val="ro-RO"/>
              </w:rPr>
            </w:pPr>
            <w:r>
              <w:rPr>
                <w:color w:val="FF0000"/>
                <w:lang w:val="ro-RO"/>
              </w:rPr>
              <w:t>Abrogata de HCL nr. 145/2012</w:t>
            </w:r>
          </w:p>
        </w:tc>
        <w:tc>
          <w:tcPr>
            <w:tcW w:w="6030" w:type="dxa"/>
            <w:tcBorders/>
            <w:tcMar>
              <w:left w:w="0" w:type="dxa"/>
              <w:right w:w="0" w:type="dxa"/>
            </w:tcMar>
          </w:tcPr>
          <w:p>
            <w:pPr>
              <w:pStyle w:val="Normal"/>
              <w:snapToGrid w:val="false"/>
              <w:rPr>
                <w:color w:val="FF0000"/>
                <w:lang w:val="pt-BR" w:eastAsia="en-US"/>
              </w:rPr>
            </w:pPr>
            <w:r>
              <w:rPr>
                <w:color w:val="FF0000"/>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şi completarea Anexelor la Hotărârea nr. 30/2003, prin care au fost aprobate documentaţiile tehnico-economice pentru obiectivul “Grup statuar închinat gimnasticii româneş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Revocarea Hotărârii Consiliului local nr. 459/2003 privind modificarea Contractului de asociere nr. 2/2002, aprobat prin Hotărârea nr. 293/2002, privind asocierea Consiliului local Deva cu S.C.”Excelsior Servcom” SRL Deva, în vederea amenajării unei suprafeţe de 3126,71 mp, adiacente parcării aferente terasei Per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ic “Loca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chimbarea destinaţiei dependinţelor în suprafaţă utilă totală de 88,20 mp.situate pe fiecare nivel al imobilului din str. T. Maiorescu, f. n., din încăperi duşuri în camere de locu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Hotărârii  Consiliului local al municipiului Deva nr. 12/1997 privind reglementarea activităţii de comerţ stradal, cu modificările ş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FF0000"/>
                <w:lang w:val="ro-RO"/>
              </w:rPr>
            </w:pPr>
            <w:r>
              <w:rPr>
                <w:b/>
                <w:color w:val="FF0000"/>
              </w:rPr>
              <w:t>ABROGATA de HCL nr. 141/2010</w:t>
            </w:r>
          </w:p>
        </w:tc>
        <w:tc>
          <w:tcPr>
            <w:tcW w:w="6030" w:type="dxa"/>
            <w:tcBorders/>
            <w:tcMar>
              <w:left w:w="0" w:type="dxa"/>
              <w:right w:w="0" w:type="dxa"/>
            </w:tcMar>
          </w:tcPr>
          <w:p>
            <w:pPr>
              <w:pStyle w:val="Normal"/>
              <w:snapToGrid w:val="false"/>
              <w:rPr>
                <w:b/>
                <w:b/>
                <w:color w:val="FF0000"/>
                <w:lang w:val="ro-RO" w:eastAsia="en-US"/>
              </w:rPr>
            </w:pPr>
            <w:r>
              <w:rPr>
                <w:b/>
                <w:color w:val="FF0000"/>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irea temporară a d-lui Cazan Florin în funcţia de Director-referent grad IA în cadrul “Creşei Deva” din subordin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uportarea de la bugetul local a cheltuielilor ocazionate de primirea delegaţiei oraşului Szigetvar-Ungaria, în intervalul 05-08 aprilie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1 q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articolului 1 al Hotărârii nr. 123/2004 prin care a fost înfiinţată Comisia de avizare a cererilor de organitare a adunărilor publ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9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Comp. Coord. serv.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tarifului de distribuţie a apei potabile şi de canalizare în municipiul Deva,practicat de S.C-“Apaserv” S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9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Coord. serv.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robarea majorării procentului de pierderi în reţeaua de transport-distribuţie agent termic secundar la sistemul de termoficare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ţe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Reparaţii scări pietonale- strada Bejan”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robarea Studiului de fezabilitate “Amenajare locuri parcare” pe B-dul Iuliu Mani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Anexei la Hotărârea nr. 327/2003, privind retragerea concesiunii pentru unele terenuri aparţinătoare domeniului public sau privat al municipiului Deva, atribuită unor persoane fizice sau juridice, pentru neplata în termen a redevenţei anu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ic local 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letarea Anexei la Hotărârea nr. 295/2003, prin care s-a aprobat lista cu persoanele care au dreptul la gratuitatea transportului urban cu mijloace de transport în comun, cu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Trecerea unui teren în suprafaţă de 8,49 mp,din domeniul public î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directă a unui teren în suprafaţă de 8,49 mp, în vederea realizării unei extinderi la spaţiul comercial existent proprietatea S.C.”Comrud” SR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pPr>
            <w:r>
              <w:rPr>
                <w:lang w:val="ro-RO"/>
              </w:rPr>
              <w:t>Serv. Public “Loca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vânzării locuinţelor construite din fondurile statului, în baza Decretului-lege nr. 61/1990, către titularii contractelor de închirie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ic “Loca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ţiei tehnico-economice pentru schimbarea destinaţiei dependinţelor în suprafaţă utilă totală de 66,00 mp, situate pe fiecare nivel al imobilului din Al. Moţilor nr. 2A, din încăperi uscătorii în camere de locu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ic “Loca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şi completarea Anexei la Hotărârea Consiliului Local nr.14/2002 prin care s-a aprobat atribuirea în vederea închirierii către solicitanţi a locuinţelor situate în imobilul din Deva, str. T.Maiorescu f.n.,aflate în administrarea Serviciukui public administrare imobile “Locato” Deva, cu modificările ş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de premii elevilor care au participat la Olimpiada Naţională de Matematică, ediţia a 55-a,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ţinerea financiară a unui reprezentant al municipiului Deva, în vederea participării la Concursul Internaţional de Pian “Nueva Acropolis”,Madrid-Spa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usţinerea financiară a reprezentanţilor  municipiului Deva, în vederea</w:t>
            </w:r>
          </w:p>
          <w:p>
            <w:pPr>
              <w:pStyle w:val="Normal"/>
              <w:rPr>
                <w:lang w:val="ro-RO"/>
              </w:rPr>
            </w:pPr>
            <w:r>
              <w:rPr>
                <w:lang w:val="ro-RO"/>
              </w:rPr>
              <w:t>Participării la competiţia “Campionatele Europene de karate kyokushin”, Plovdiv-Bulgar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fr-FR" w:eastAsia="en-US"/>
              </w:rPr>
            </w:pPr>
            <w:r>
              <w:rPr>
                <w:lang w:val="fr-F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ticiparea Consiliului local al municipiului Deva în calitate de coorganizator al competiţiei sportive “Campionatul Naţional de Raliuri”-etapa a II-a, ediţia a V-a, 23-24 aprilie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ţiei urbanistice faza Plan urbanistic de detaliu “Grup Statuar închinat gimnasticii şi Flacăra Olimpică” în varianta 2, în municipiul Deva, Piaţa Arr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probarea documentaţiei urbanistice faza Plan urbanistic de detaliu “Amplasare chioşc din aluminiu” în municipiul Deva, în vecinătatea S.C. “Locato”, str. I.L.Caragial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ţiei urbanistice faza Plan urbanistic de detaliu “Construire hală industrială-spaţii de producţie şi depozitare-pentru lucrări de instalaţii electrice” în municipiul Deva, str. Zambilei,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ţiei urbanistice faza Plan urbanistic de detaliu “Locuinţă familială cu regim de înălţime S+P+1E şi anexe gospodăreşti” în municipiul Deva, str.M.Sadoveanu,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robarea documentaţiei urbanistice faza Plan urbanistic de detaliu “Amenajare sediu societate S.I.V.M. Brocker S.A.” în municipiul Deva, Al. Neptun, bl.35, ap.11, 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ticiparea Consiliului local al municipiului Deva în calitate de coorganizator al manifestărilor ocazionate de ziua de 09 mai- Ziua Europ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Consilier Crai Pompiliu</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robarea investiţiei directe “Rampă ecologică zonală în extravilanul municipiului Deva, şi a Contractului-cadru de cooper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vocat de HCL 263/2004</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eplasării delegaţiei reprezentante a municipiului Deva, în oraşul Wolfurt-Austria, în perioada 21-23 aprilie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lasarea delegaţiei reprezentante a municipiului Deva, în oraşul Szigetvar – Ungaria, în perioada 30 aprilie – 02 mai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ţe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irea comisiei în vederea întocmirii Regulamentului Serviciului de transport public local de călători în municipiul Deva şi a documentaţiei necesare concesionării acestu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Buget con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ansarea unei emisiuni de obligaţiuni municip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 504/2005.</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miterea în administrarea Ministerului Educaţiei şi Cercetării – Inspectoratul Şcolar al Judeţului Hunedoara a unui imobil proprietatea publică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Buget con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ctificarea bugetului local pe anul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pPr>
            <w:r>
              <w:rPr>
                <w:lang w:val="ro-RO"/>
              </w:rPr>
              <w:t>Serv.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noului stat de funcţii pentru personalul din cadrul aparatului propriu de specialitate al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irea doamnei Ivan Elena Maria în funcţia publică de conducere de Şef Serviciu al Serviciului public local de asistenţă socială din subordinea Consiliului local al municipiu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ropunerea de constituire-reconstituire a dreptului de proprietate privată asupra unor terenuri situate în intravilanul municipiului Deva şi a satelor aparţinătoare, conform art. 36 alin. 2,3,5 şi 6 din Legea nr.18/1991 republicată, precum şi ale Legii nr.1/200,cu modificările şi completările ulterioa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ţiei urbanistice faza Plan urbanistic de Detaliu “Amenajare spaţiu comercial la nivelul etajului 1, mansardare,scară de acces în cadrul Complexului Comercial Central, corp D “, în municipiul Deva, B-dul Iuliu Mani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ţiei urbanistice faza Plan urbanistic de Detaliu “Construire locuinţă familială”, în municipiul Deva, str. Archiei,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ţiei urbanistice faza Plan urbanistic de Detaliu “Amplasare staţie de autobuz” în municipiul Deva, str. M. Eminescu, intersecţie cu str. Bej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robarea documentaţiei urbanistice faza Plan urbanistic de Detaliu “Construire locuinţă familială, cu regim de înălţime P+M, magazie, împrejmuire” în municipiul Deva,str. Granitului,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ţiei urbanistice faza Plan urbanistic de Detaliu “Amenajare cabinet medical” în municipiul Deva, B-dul Iuliu Maniu, bl. C, ap. 3, 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ui teren în suprafaţă de 25,93 mp, din domeniul public în do,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cesionarea directă a unui teren în suprafaţă de 25,93 mp, pentru amenajarea unei terase acoperite, în favoarea S.C. Anca&amp;Ioana Com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robarea asocierii Consiliului local al municipiului Deva cu S.C. Metalotex S.A. Deva, în vederea amenajării unei suprafeţe de 1504 mp, adiacentă spaţiului comercial de la parterul blocului 45 A, str. 22 Decembr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Abrogata prin HCL 290/2008</w:t>
            </w:r>
          </w:p>
        </w:tc>
        <w:tc>
          <w:tcPr>
            <w:tcW w:w="6030" w:type="dxa"/>
            <w:tcBorders/>
            <w:tcMar>
              <w:left w:w="0" w:type="dxa"/>
              <w:right w:w="0" w:type="dxa"/>
            </w:tcMar>
          </w:tcPr>
          <w:p>
            <w:pPr>
              <w:pStyle w:val="Normal"/>
              <w:snapToGrid w:val="false"/>
              <w:rPr>
                <w:b/>
                <w:b/>
                <w:lang w:val="ro-RO" w:eastAsia="en-US"/>
              </w:rPr>
            </w:pPr>
            <w:r>
              <w:rPr>
                <w:b/>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or terenuri în proprietatea privată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miterea în folosinţă gratuită către fundaţia Multimedia, a unui teren în suprafaţă de 1576 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Abrogata prin HCL 459/2018</w:t>
            </w:r>
          </w:p>
        </w:tc>
        <w:tc>
          <w:tcPr>
            <w:tcW w:w="6030" w:type="dxa"/>
            <w:tcBorders/>
            <w:tcMar>
              <w:left w:w="0" w:type="dxa"/>
              <w:right w:w="0" w:type="dxa"/>
            </w:tcMar>
          </w:tcPr>
          <w:p>
            <w:pPr>
              <w:pStyle w:val="Normal"/>
              <w:snapToGrid w:val="false"/>
              <w:rPr>
                <w:color w:val="FF0000"/>
                <w:lang w:val="ro-RO" w:eastAsia="en-US"/>
              </w:rPr>
            </w:pPr>
            <w:r>
              <w:rPr>
                <w:color w:val="FF0000"/>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ţinere afinanciară a echipajului reprezentant al judeţului Hunedoara în vederea participării la Concursul Naţional “Cultură şi civilizaţie româneasc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vocata de HCL nr. 257/2006</w:t>
            </w:r>
          </w:p>
        </w:tc>
        <w:tc>
          <w:tcPr>
            <w:tcW w:w="6030" w:type="dxa"/>
            <w:tcBorders/>
            <w:tcMar>
              <w:left w:w="0" w:type="dxa"/>
              <w:right w:w="0" w:type="dxa"/>
            </w:tcMar>
          </w:tcPr>
          <w:p>
            <w:pPr>
              <w:pStyle w:val="Normal"/>
              <w:snapToGrid w:val="false"/>
              <w:rPr>
                <w:lang w:val="ro-RO" w:eastAsia="en-US"/>
              </w:rPr>
            </w:pPr>
            <w:r>
              <w:rPr>
                <w:lang w:val="ro-RO" w:eastAsia="en-U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de premii elevilor care au participat la Olimpiada Naţională de limba şi literatura maghiară, Zalău 14-18 aprilie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rganizarea de către Consiliul local al municipiului Deva a manifestării culturale Serbările Cetăţii Deva, ediţia a V-a,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Modificarea Contractului de concesiune nr. 13/199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pPr>
            <w:r>
              <w:rPr>
                <w:lang w:val="ro-RO"/>
              </w:rPr>
              <w:t>Serv. Pub. loc 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mpletarea Anexei la Hotărârea nr. 295/2003 prin care s-a aprobat lista cu persoanele care au dreptul la gratuitatea transportului urban cu mijloace de transport în comun, cu completările ulterioa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Investi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Instalaţie de iluminat exterior al cetăţii Deva şi iluminatul exterior al traseului ascensorului înclinat şi al staţiei de pornire cu zona adiacentă de pe dealul cetăţi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vocata prin. H.15/2005.</w:t>
            </w:r>
          </w:p>
        </w:tc>
        <w:tc>
          <w:tcPr>
            <w:tcW w:w="6030" w:type="dxa"/>
            <w:tcBorders/>
            <w:tcMar>
              <w:left w:w="0" w:type="dxa"/>
              <w:right w:w="0" w:type="dxa"/>
            </w:tcMar>
          </w:tcPr>
          <w:p>
            <w:pPr>
              <w:pStyle w:val="Normal"/>
              <w:snapToGrid w:val="false"/>
              <w:rPr>
                <w:lang w:val="ro-RO" w:eastAsia="en-US"/>
              </w:rPr>
            </w:pPr>
            <w:r>
              <w:rPr>
                <w:lang w:val="ro-RO" w:eastAsia="en-U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o-RO"/>
              </w:rPr>
              <w:t>Primarul</w:t>
            </w:r>
          </w:p>
          <w:p>
            <w:pPr>
              <w:pStyle w:val="Normal"/>
              <w:ind w:right="-108" w:hanging="0"/>
              <w:rPr>
                <w:lang w:val="ro-RO"/>
              </w:rPr>
            </w:pPr>
            <w:r>
              <w:rPr>
                <w:lang w:val="ro-RO"/>
              </w:rPr>
              <w:t>Comp. Investi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cuprinderii în lista obiectivelor de investiţii anexă la bugetul local pe anul 2004, a obiectivului “Instalaţie de iluminat exterior al cetăţii Deva şi iluminatul exterior al traseului ascensorului înclinat şi al staţiei de pornire cu zona adiacentă de pe dealul cetăţi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bilirea şi sancţionarea contravenţiilor la unele norme privind desfăşurarea în bune condiţii a alegerilor autorităţilor publice loc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pPr>
            <w:r>
              <w:rPr>
                <w:lang w:val="ro-RO"/>
              </w:rPr>
              <w:t>Serv.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tatarea îndeplinirii de către domnul Ioan Petru Albu a condiţiilor legale pentru obţinerea unei pensii pentru limita de vârstă şi propunerea eliberării acestuia din funcţia de secretar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Dir. Tehnic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Modificarea Hotărârii Consiliului local al muncipiului Deva nr. 69/2000 privind aprobarea actului constitutiv al Societăţii comerciale “DE-DOMO CONSTRUCT” S.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3 mai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tatarea îndeplinirii de către domnul Ioan Petru Albu a condiţiilor legale pentru obţinerea unei pensii pentru limita de vârstă şi propunerea eliberării acestuia din funcţia de secretar al municipiului Deva şi revocarea Hotărârii nr. 180/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3 mai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usţinerea reprezentării municipiului Deva la Campionatul European de Culturism,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3 mai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articiparea Consiliului local al municipiului Deva în calitate de coorganizator al competiţiei sportive Raliul Automobilistic pentru femei, ediţia a VIII-a, 21-22 mai 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vocata de HCL nr. 257/2006</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3 mai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ţinerea financiară a Parohiei Unitariene Lupeni-Vulcan- filiala Deva, în vederea amenajării bisericii unitariene din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vocata de HCL nr. 257/2006</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3 mai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ţiei urbanistice faza Plan urbanistic de Detaliu “Construire Hypermarket” în municipiul Deva, calea Zarandului, nr.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 197/2004</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3 mai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Trecerea unui teren în suprafaţă de 33 mp din domeniul public î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3 mai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directă a unui teren în suprefaţă de 33 mp, situat în Deva, str. Aurel Vlaicu pentru extinderea imobilului, în favoarea domnului Vraciu Mirce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3 mai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 Loca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vizarea noilor tarife pentru prestări de servicii pentru activitatea de administrare Ştrand municipal desfăşurată de Serviciul public administrare imobile “Locato”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prin H 160/2005.</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3 mai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organigramei, a statului de funcţii şi a fişelor de evaluare a posturilor pentru personalul din cadrul Serviciului comunitar pentru cadastru şi agricultură subordonat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icata prin Hot. 425/2004.</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3 mai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ferirea titlului de “Cetăţean de onoare al municipiului Deva” componentelor echipei naţionale feminine de gimnastică artistic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3 mai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mierea echipei naţionale feminine de gimnastică artistică în urma obţinerii de rezultate deosebite la Campionatele Europene de la Amsterdam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fr-FR" w:eastAsia="en-US"/>
              </w:rPr>
            </w:pPr>
            <w:r>
              <w:rPr>
                <w:lang w:val="fr-F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3 mai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robarea documentaţiei urbanistice faza Plan urbanistic de Detaliu “Amenajare terasă (grădină de vară)” în municipiul Deva, în spatele bl. D2, str. 22 Decembr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3 mai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robarea raportului de adjudecare la licitaţia publică privind vânzarea unui teren proprietatea privată a municipiului Deva, în suprafaţă de 76,58mp, situat în Deva, str. Axente Sever,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3 mai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raportului de adjudecare la licitaţia publică privind vânzarea unui teren proprietatea privată a municipiului Deva, în suprafaţă de 340mp, situat în Deva, str. Cernei, nr. 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13 mai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ţinerea echipei Universitatea Remin Deva în vederea participării la Challenge Cup- Nurnberg, 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vocata de HCL nr. 257/2006</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Hotărârii Consiliului local nr. 186/2004 privind aprobarea documentaţiei urbanistice  faza Plan urbanistic de Detaliu “Construire Hypermarket”, în municipiul Deva, Calea Zarandului nr. 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Impozi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bilirea impozitelor şi taxelor locale pe anul 20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o-RO"/>
              </w:rPr>
              <w:t>Modif prin H. 242, 546/2004.</w:t>
            </w:r>
          </w:p>
          <w:p>
            <w:pPr>
              <w:pStyle w:val="Normal"/>
              <w:ind w:right="-288" w:hanging="0"/>
              <w:rPr>
                <w:lang w:val="ro-RO"/>
              </w:rPr>
            </w:pPr>
            <w:r>
              <w:rPr>
                <w:lang w:val="ro-RO"/>
              </w:rPr>
              <w:t>Abrogata de la 01.06.2006 prin H. 383/2005</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Impozi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spingerea cererii formulate de CNCFR-Reg. CF Timişoara- RC Deva, cu sediul în Deva, Piaţa Gării nr. 2, referitore la scutirea de la plata impozitului pe clădiri pentru anumite construcţii speci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Impozi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Respingere cererii formulate de SC Shell România SRL cu sediul în Bucureşti, str. Carol I, nr. 64, referitoare la scutirea de la plata impozitului pe clădiri pentru  construcţia specială legătura la reţeaua de alimentare cu energie electric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Impozi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spingere cererii formulate de SN de Transport Gaze Naturale Transgaz SA-Sucursala de Transport Gaze Naturale Mediaş- Regionala Arad,cu sediul în Arad, str. Poetului ,nr. 56, referitore la scutirea de la plata impozitului pe clădiri pentru anumite construcţii speci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Impozi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cererii de aplicare  a cotei minime în ceea ce priveşte impozitul pe clădiri pe seama contribuabilului Fundaţia Sfântul Francisc cu sediul în Deva, str. Progresului, nr.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ic Loca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vânzării locuinţelor construite din fondurile statului, în baza Decretului-lege nr. 61/1990, către titularii contractelor de închirie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ic Loca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închirierii spaţiului cu destinaţia de ‘’pivniţă’’ în suprafaţă de 29,89 mp,situat în Deva, str. 1 Decembrie, nr. 20B, către Belei Ioan Dani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ţele st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robarea Studiului de fezabilitate ‘’Modernizare strada Muntenie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ţele st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Reparaţii zid sprijin, strada Bejan şi Aleea Jiulu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pPr>
            <w:r>
              <w:rPr>
                <w:lang w:val="ro-RO"/>
              </w:rPr>
              <w:t>Comp. Reţele st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ţiei tehnico-economice ‘’Marcaje rutiere pe străz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robarea documentaţiei urbanistice faza Plan Urbanistic de Detaliu ‘’Construire două garaje suprapuse’’ în municipiul Deva, Al. Teilor, vis-à-vis de blocul 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ţiei urbanistice faza Plan Urbanistic de Detaliu ‘’Extindere spaţiu comercial existent’’ în municipiul Deva,Al. Transilvaniei, bl. 7, sc.2,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ţiei urbanistice faza Plan Urbanistic de Detaliu ‘’Construire locuinţă familială’’ în municipiul Deva, str. Retezat,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ţiei urbanistice faza Plan Urbanistic de Detaliu ‘’Construire hală depozit materiale de construcţii’’, în municipiul Deva,Calea Zarandului DN7-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ic local 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letarea anexei la Hotărârea nr. 295/2003, prin care s-a aprobat lista cu persoanele care au dreptul la gratuitatea transportului urban cu mijloace de transport în comun, cu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ui teren în suprafaţă de 28,88 mp, din domeniul public î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ncesionarea directă a unui teren în suprafaţă de 28,88 mp, în vederea realizării unei extinderi la apartament în favoarea numitului Dinga Bujo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Raportului de adjudecare a licitaţiei publice privind vânzarea unui teren proprietatea privată a municipiului Deva, în suprafaţă de 395,50 mp, str. M. Eminesc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contractului de concesiune nr. 109/19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contractului de concesiune nr. 8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tituirea dreptului de proprietate privată asupra terenului situat în intravilanul municipiului Deva şi a satelor aparţinătoare, conform art.36 alin. 3 şi 6 din Legea nr.18/1991, republicată şi a Legii nr.1/2000 cu modificările ş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contractului de concesiune nr. 46/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ţiei urbanistice faza Plan Urbanistic de Detaliu ‘’Construire locuinţă familială’’ în municipiul Deva, str. Flamingo,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Hotărârii Consiliului local nr. 329/2003 prin care s-a aprobat transferarea cu titlu gratuit prin Convenţie încheiată între Consiliul local al municipiului Deva şi Compania Naţională de Investiţii SA a unui teren în suprafaţă de 1575 m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ânzarea prin licitaţie publică a unui spaţiu de producţie, proprietatea privată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ui teren din domeniul public în domeniul privat al municipiului Deva, în suprafaţă de 42,49 m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prin licitaţie publică a unui teren în suprafaţă de 42,49 mp,în vederea realizării unui chioş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robarea documentaţiei urbanistice faza Plan Urbanistic de Detaliu ‘’Amplasare chioşc comercial, demontabil, realizat din profile de aluminiu şi geam termopan’’, în municipiul Deva, b-dul Iuliu Maniu, între blocurile 4 şi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robarea documentaţiei urbanistice faza Plan Urbanistic de Detaliu ‘’Extindere spaţiu comercial existent’’, în municipiul Deva, str. M. Eminescu, bl. 31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ţiei urbanistice faza Plan Urbanistic de Detaliu ‘’Construirea unui spaţiu pentru învăţământ informatic-Institutul Internaţional Multimedia’’- în municipiul Deva, Al. Viitorului, zona Şcoala Generală Andrei Şagu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robarea documentaţiei urbanistice faza Plan Urbanistic de Detaliu ‘’Construire locuinţă famililă’’ în municipiul Deva, str. M. Sadoveanu, f. 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1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ţiei urbanistice faza Plan Urbanistic de Detaliu ‘’ Reamenajare şi extindere spaţiu existent ‘’în municipiul Deva, str. I. Creangă, PT. 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lang w:val="ro-RO" w:eastAsia="en-US"/>
              </w:rPr>
            </w:pPr>
            <w:r>
              <w:rPr>
                <w:b/>
                <w:bCs/>
                <w:lang w:val="ro-RO" w:eastAsia="en-U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lang w:val="ro-RO"/>
              </w:rPr>
            </w:pPr>
            <w:r>
              <w:rPr>
                <w:b/>
                <w:bCs/>
                <w:lang w:val="ro-RO"/>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8" w:hanging="0"/>
              <w:rPr>
                <w:lang w:val="ro-RO"/>
              </w:rPr>
            </w:pPr>
            <w:r>
              <w:rPr>
                <w:lang w:val="ro-RO"/>
              </w:rPr>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egerea comisiei de valid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icata prin H 452/</w:t>
            </w:r>
            <w:r>
              <w:rPr>
                <w:b/>
                <w:lang w:val="ro-RO"/>
              </w:rPr>
              <w:t>2004</w:t>
            </w:r>
            <w:r>
              <w:rPr>
                <w:lang w:val="ro-RO"/>
              </w:rPr>
              <w:t>, 334/</w:t>
            </w:r>
            <w:r>
              <w:rPr>
                <w:b/>
                <w:lang w:val="ro-RO"/>
              </w:rPr>
              <w:t>2005</w:t>
            </w:r>
            <w:r>
              <w:rPr>
                <w:lang w:val="ro-RO"/>
              </w:rPr>
              <w:t>.</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alidarea mandatelor consilierilor aleşi la data de 06 iunie 2004 în Consiliul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tituir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6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egerea preşedintelui de şedinţ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egerea viceprimarului Mircea Ioan Molo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egerea viceprimarului Ioan Ilişcon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pPr>
            <w:r>
              <w:rPr>
                <w:lang w:val="ro-RO"/>
              </w:rPr>
              <w:t>Serv.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Organizarea comisiilor de speci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ta prin 281, 451/</w:t>
            </w:r>
            <w:r>
              <w:rPr>
                <w:b/>
                <w:lang w:val="ro-RO"/>
              </w:rPr>
              <w:t>2004</w:t>
            </w:r>
            <w:r>
              <w:rPr>
                <w:lang w:val="ro-RO"/>
              </w:rPr>
              <w:t>, 74,337/</w:t>
            </w:r>
            <w:r>
              <w:rPr>
                <w:b/>
                <w:lang w:val="ro-RO"/>
              </w:rPr>
              <w:t xml:space="preserve">2005, </w:t>
            </w:r>
            <w:r>
              <w:rPr>
                <w:lang w:val="ro-RO"/>
              </w:rPr>
              <w:t xml:space="preserve">203,208, </w:t>
            </w:r>
            <w:r>
              <w:rPr>
                <w:b/>
                <w:lang w:val="ro-RO"/>
              </w:rPr>
              <w:t>/2007, 109/2008</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Validarea mandatului de consilier în cadrul Consiliului local al municipiului Deva, al domnului Panduru Caro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alidarea mandatului de consilier în cadrul Consiliului local al municipiului Deva, al domnului Kovacs Francis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Anexei la Hotărârea Consiliului local nr. 236/2004 privind organizarea comisiilor de speci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robarea noii organigrame, a noului stat de funcţii şi a noilor fişe de evaluare a posturilor pentru personalul din cadrul aparatului propriu de specialitate al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Stare civil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Diplomei de fidelitate” familiilor care au împlinit 50 de ani de căsătorie neîntrerup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o-RO"/>
              </w:rPr>
              <w:t>Primarul</w:t>
            </w:r>
          </w:p>
          <w:p>
            <w:pPr>
              <w:pStyle w:val="Normal"/>
              <w:ind w:right="-108" w:hanging="0"/>
              <w:rPr>
                <w:lang w:val="ro-RO"/>
              </w:rPr>
            </w:pPr>
            <w:r>
              <w:rPr>
                <w:lang w:val="ro-RO"/>
              </w:rPr>
              <w:t>Serv. Impozite şi tax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Hotărârii Consiliului local al municipiului Deva nr.198/2004, prin care s-au stabilit nivelurile impozitelor şi taxelor locale pe anul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Trecerea unui spaţiu din domeniul public î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unui schimb de spaţii între municipiul Deva, prin Consiliul local şi SC Calor 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şi completarea Anexei la Hotărârea Consiliului local al municipiului Deva nr. 196/1999, prin care s-a aprobat lista bunurilor care alcătuiesc domeniul public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statarea încetării mandatului de consilier în cadrul Consiliului local al municipiului Deva al domnului Szots Ludov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alidarea mandatului de consilier în cadrul Consiliului local al municipiului Deva al domnului Toth Andr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icarea Anexei la Hotărârea Consiliului local nr. 236/2004 privind organizarea comisiilor de specialitate,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 xml:space="preserve">Comp. Relaţii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ticiparea Consiliului local al municipiului Deva în calitate de coorganizator al Festivalului Internaţional de Folclor pentru copii şi tineret “Carpatica”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 xml:space="preserve">Comp. Relaţii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ţinerea financiară a unui grup de elevi de la Liceul de Muzică şi Arte Plastice “Sigismund Toduţă “ Deva, în vederea participării în cadrul taberei naţionale de sculptură Măgura-Buză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ţinerea financiară a Cultului Creştin după Evanghelie-Deva,în vederea reabilitării lăcaşului de cult din Deva, str. V.Alecsandri,nr.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 xml:space="preserve">Comp. Relaţii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unui premiu tinerilor căsătoriţi care au participat la acţiunea pentru tineret ocazionată de “Ziua Îndrăgostiţil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 xml:space="preserve">Comp. Relaţii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usţinerea financiară a Bisericii baptiste-Deva, în vederea înfiinţării Şcolii Creştine “Samu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 xml:space="preserve">Comp. Relaţii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ticiparea Consiliului local al municipiului Deva în calitate de coorganizator al competiţiei sportive internaţionale “Transilvania Adventure Trophy 2004”, în perioada 03-10 iulie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o-RO"/>
              </w:rPr>
              <w:t>Primarul</w:t>
            </w:r>
          </w:p>
          <w:p>
            <w:pPr>
              <w:pStyle w:val="Normal"/>
              <w:ind w:right="-108" w:hanging="0"/>
              <w:rPr>
                <w:lang w:val="ro-RO"/>
              </w:rPr>
            </w:pPr>
            <w:r>
              <w:rPr>
                <w:lang w:val="ro-RO"/>
              </w:rPr>
              <w:t>Comp. Reţ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ţiei tehnico-economice:”Vopsire borduri pe străz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 loc 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letarea Anexei la Hotărârea nr.295/2003,prin care s-a aprobat lista cu persoanele care au dreptul la gratuitatea transportului urban cu mijloace de transport în comun, cu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vocarea Hotărârii Consiliului local al municipiuuli Deva nr. 93/2002 prin care s-a retras concesiunea terenului în suprafaţă  de 731m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ui teren în suprafaţă de 12,50mp din domeniul public î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ncesionarea directă a unui teren în suprafaţă de 12,50 m.p. pentru crearea accesului la cabinetul stomatologic în favoarea numitului Vartei Lucia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Trecerea unui teren în suprafaţă de 5,54 m.p. din domeniul public î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contractului de concesiune nr. 15/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numirii comisiei de evaluare a ofertelor pentru licitaţiile publice şi a comisiei de soluţionare a contestaţiil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Consilier Crai P.</w:t>
            </w:r>
          </w:p>
          <w:p>
            <w:pPr>
              <w:pStyle w:val="Normal"/>
              <w:ind w:right="-108" w:hanging="0"/>
              <w:rPr>
                <w:lang w:val="ro-RO"/>
              </w:rPr>
            </w:pPr>
            <w:r>
              <w:rPr>
                <w:lang w:val="ro-RO"/>
              </w:rPr>
              <w:t>Investişii+dom. Pub. ş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vocarea Hotărârii Consiliului local al municipiuuli Deva nr.152/2004 prin care s-a aprobat investiţia directă “Rampă Ecalogică Zonală în extravilanul municipiului Deva” şi a contractului cadru de cooper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 loc 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unui număr de 400 de porţii pentru asistaţii sociali la Cantina de ajutor soc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Trecerea unui teren în suprafaţă de 7,92 m.p. din domeniul public î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cesionarea directă a unui teren în suprafaţă de 7,92 m.p. în vederea realizării unui windfang şi crearea accesului în favoarea S.C.Quantum Expert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ui teren în suprafaţă de 8,47 m.p. din domeniul public î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directă a unui teren în suprafaţă de 8,47 m.p., în vederea amenajării unui cabinet medical, în favoarea SC MEDICO PSYHE GYN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ui teren în suprafaţă de 13,42 m.p. din domeniul public î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0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directă a unui teren în suprafaţâ de 13,42 m.p., în favoarea doamnei Viorica Voichiţ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Trecerea unui teren în suprafaţă de 12,31 mp.din domeniul public î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directă a unui teren în suprafaţă de 12,31 mp, în favoarea domnului Slabu Dănu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Trecerea unui teren în suprafaţă de 7,90 mp,din domeniul public î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Contractului de concesiune nr. 887/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Încetarea mandatului de ] al municipiului Deva al domnului Mircea Ioan Molo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egerea viceprimarului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6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alidarea mandatului de consilier în cadrul Consiliului local al municipiului Deva, al domnului Oană Nicolae Dor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9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unui premiu elevei Gaspar Alexandra Sabina care a obţinut rezultate deosebite în activitatea sportiv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Constatarea încetării mandatului de consilier în cadrul Consiliului local al municipiului Deva al domnului Avram Cost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alidarea mandatului de consilier în cadrul Consiliului local al municipiului Deva, al domnului Ghergan Florian Sănd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Anexei la Hotărârea Consiliului local nr. 236/2004 privind organizarea comisiilor de specialitate,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Dir.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Înfiinţarea Serviciului public de întreţinere şi gospodărire municipală prin reorganizarea Serviciului de administrare imobile Locat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o-RO"/>
              </w:rPr>
              <w:t>Modificata prin hot. 334, 365, 461/</w:t>
            </w:r>
            <w:r>
              <w:rPr>
                <w:b/>
                <w:lang w:val="ro-RO"/>
              </w:rPr>
              <w:t>2004</w:t>
            </w:r>
            <w:r>
              <w:rPr>
                <w:lang w:val="ro-RO"/>
              </w:rPr>
              <w:t>,</w:t>
            </w:r>
          </w:p>
          <w:p>
            <w:pPr>
              <w:pStyle w:val="Normal"/>
              <w:ind w:right="-108" w:hanging="0"/>
              <w:rPr>
                <w:lang w:val="ro-RO"/>
              </w:rPr>
            </w:pPr>
            <w:r>
              <w:rPr>
                <w:lang w:val="ro-RO"/>
              </w:rPr>
              <w:t>H. 48, 78, 134, 18218, 223, 284,</w:t>
            </w:r>
          </w:p>
          <w:p>
            <w:pPr>
              <w:pStyle w:val="Normal"/>
              <w:ind w:right="-108" w:hanging="0"/>
              <w:rPr/>
            </w:pPr>
            <w:r>
              <w:rPr>
                <w:lang w:val="ro-RO"/>
              </w:rPr>
              <w:t>328, 475,</w:t>
            </w:r>
          </w:p>
          <w:p>
            <w:pPr>
              <w:pStyle w:val="Normal"/>
              <w:ind w:right="-108" w:hanging="0"/>
              <w:rPr/>
            </w:pPr>
            <w:r>
              <w:rPr>
                <w:lang w:val="ro-RO"/>
              </w:rPr>
              <w:t>484/</w:t>
            </w:r>
            <w:r>
              <w:rPr>
                <w:b/>
                <w:lang w:val="ro-RO"/>
              </w:rPr>
              <w:t>2005, 221/2006,</w:t>
            </w:r>
          </w:p>
          <w:p>
            <w:pPr>
              <w:pStyle w:val="Normal"/>
              <w:ind w:right="-108" w:hanging="0"/>
              <w:rPr/>
            </w:pPr>
            <w:r>
              <w:rPr>
                <w:b/>
                <w:lang w:val="ro-RO"/>
              </w:rPr>
              <w:t xml:space="preserve">313/2006, 411/2006, 374/2007, </w:t>
            </w:r>
            <w:r>
              <w:rPr>
                <w:lang w:val="ro-RO"/>
              </w:rPr>
              <w:t>188</w:t>
            </w:r>
            <w:r>
              <w:rPr>
                <w:b/>
                <w:lang w:val="ro-RO"/>
              </w:rPr>
              <w:t>/2008, 298/2008;</w:t>
            </w:r>
          </w:p>
          <w:p>
            <w:pPr>
              <w:pStyle w:val="Normal"/>
              <w:ind w:right="-108" w:hanging="0"/>
              <w:rPr>
                <w:b/>
                <w:b/>
                <w:lang w:val="ro-RO"/>
              </w:rPr>
            </w:pPr>
            <w:r>
              <w:rPr>
                <w:b/>
                <w:lang w:val="ro-RO"/>
              </w:rPr>
              <w:t>43/2009;</w:t>
            </w:r>
          </w:p>
          <w:p>
            <w:pPr>
              <w:pStyle w:val="Normal"/>
              <w:ind w:right="-108" w:hanging="0"/>
              <w:rPr>
                <w:b/>
                <w:b/>
                <w:lang w:val="ro-RO"/>
              </w:rPr>
            </w:pPr>
            <w:r>
              <w:rPr>
                <w:b/>
                <w:lang w:val="ro-RO"/>
              </w:rPr>
              <w:t>167/2009;</w:t>
            </w:r>
          </w:p>
          <w:p>
            <w:pPr>
              <w:pStyle w:val="Normal"/>
              <w:ind w:right="-108" w:hanging="0"/>
              <w:rPr>
                <w:b/>
                <w:b/>
                <w:lang w:val="ro-RO"/>
              </w:rPr>
            </w:pPr>
            <w:r>
              <w:rPr>
                <w:b/>
                <w:lang w:val="ro-RO"/>
              </w:rPr>
              <w:t>316/2009;</w:t>
            </w:r>
          </w:p>
          <w:p>
            <w:pPr>
              <w:pStyle w:val="Normal"/>
              <w:ind w:right="-108" w:hanging="0"/>
              <w:rPr>
                <w:b/>
                <w:b/>
                <w:lang w:val="ro-RO"/>
              </w:rPr>
            </w:pPr>
            <w:r>
              <w:rPr>
                <w:b/>
                <w:lang w:val="ro-RO"/>
              </w:rPr>
              <w:t>319/2009;</w:t>
            </w:r>
          </w:p>
          <w:p>
            <w:pPr>
              <w:pStyle w:val="Normal"/>
              <w:ind w:right="-108" w:hanging="0"/>
              <w:rPr>
                <w:b/>
                <w:b/>
                <w:lang w:val="ro-RO"/>
              </w:rPr>
            </w:pPr>
            <w:r>
              <w:rPr>
                <w:b/>
                <w:lang w:val="ro-RO"/>
              </w:rPr>
              <w:t>181/2010</w:t>
            </w:r>
          </w:p>
          <w:p>
            <w:pPr>
              <w:pStyle w:val="Normal"/>
              <w:ind w:right="-108" w:hanging="0"/>
              <w:rPr/>
            </w:pPr>
            <w:r>
              <w:rPr>
                <w:color w:val="FF0000"/>
                <w:lang w:val="ro-RO"/>
              </w:rPr>
              <w:t>HCL nr. 208/2010 abrogă doar statul de functii si organigrama</w:t>
            </w:r>
          </w:p>
        </w:tc>
        <w:tc>
          <w:tcPr>
            <w:tcW w:w="6030" w:type="dxa"/>
            <w:tcBorders/>
            <w:tcMar>
              <w:left w:w="0" w:type="dxa"/>
              <w:right w:w="0" w:type="dxa"/>
            </w:tcMar>
          </w:tcPr>
          <w:p>
            <w:pPr>
              <w:pStyle w:val="Normal"/>
              <w:snapToGrid w:val="false"/>
              <w:rPr>
                <w:color w:val="FF0000"/>
                <w:lang w:val="ro-RO" w:eastAsia="en-US"/>
              </w:rPr>
            </w:pPr>
            <w:r>
              <w:rPr>
                <w:color w:val="FF0000"/>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Hotărârii nr. 88/2003 privind înfiinţarea Serviciului public local de asistenţă socială subordonat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A3 prin Hot.412/2004.</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fiinţarea Serviciului public impozite şi taxe locale în subordin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o-RO"/>
              </w:rPr>
              <w:t xml:space="preserve">Modificata prin Hot. 394/2004,77/2005, 220/2006, </w:t>
            </w:r>
            <w:r>
              <w:rPr>
                <w:b/>
                <w:lang w:val="ro-RO"/>
              </w:rPr>
              <w:t>Modif prin HCL 187/2008, 253/2008,  391/2008,</w:t>
            </w:r>
          </w:p>
          <w:p>
            <w:pPr>
              <w:pStyle w:val="Normal"/>
              <w:ind w:right="-108" w:hanging="0"/>
              <w:rPr>
                <w:b/>
                <w:b/>
                <w:lang w:val="ro-RO"/>
              </w:rPr>
            </w:pPr>
            <w:r>
              <w:rPr>
                <w:b/>
                <w:lang w:val="ro-RO"/>
              </w:rPr>
              <w:t>436/2008; 40/2009;</w:t>
            </w:r>
          </w:p>
          <w:p>
            <w:pPr>
              <w:pStyle w:val="Normal"/>
              <w:ind w:right="-108" w:hanging="0"/>
              <w:rPr>
                <w:b/>
                <w:b/>
                <w:lang w:val="ro-RO"/>
              </w:rPr>
            </w:pPr>
            <w:r>
              <w:rPr>
                <w:b/>
                <w:lang w:val="ro-RO"/>
              </w:rPr>
              <w:t>164/2009</w:t>
            </w:r>
          </w:p>
          <w:p>
            <w:pPr>
              <w:pStyle w:val="Normal"/>
              <w:ind w:right="-108" w:hanging="0"/>
              <w:rPr>
                <w:lang w:val="ro-RO"/>
              </w:rPr>
            </w:pPr>
            <w:r>
              <w:rPr>
                <w:color w:val="FF0000"/>
                <w:lang w:val="ro-RO"/>
              </w:rPr>
              <w:t>HCL nr. 208/2010 abrogă doar statul de functii si organigrama</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noii structuri a posturilor, a noii organigrame şi a noului stat de funcţii pentru personalul din cadrul aparatului propriu de specialitate al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ta prin Hot. 333/2004.</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Impozite şi tax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robarea cererii de scutire de la plata impozitului pe clădiri pe seama contribuabilului Ţâr Minerva cu domiciliul în Deva, Al. Romanilor, bl. 80, ap.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Impozite şi tax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robarea cererii de scutire de la plata impozitului pe clădiri pe seama contribuabilului Căldărar Matrola cu domiciliul în Deva, str. Gh. Doja, nr. 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ţ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Alimentare cu apă şi canalizare pe strada Flamingo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ţ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Reabilitarea iluminatului public în satele Archia, Bârcea Mică, Cristur şi Sântuhalm”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ţ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Reabilitarea iluminatului public pe Calea Zarandului –DN 7 tronsonul de ieşire spre Arad”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ţ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Reabilitarea iluminatului public pe Calea Zarandului –DN 7 tronsonul de intrare dinspre Simeria ”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ţ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Reabilitarea iluminatului public în zona delimitată de Bd. M. Kogălniceanu – DN7 – Bd. N. Bălcescu şi 22 Decembrie ”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ţ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Reabilitarea iluminatului public pe Bd. M. Kogălniceanu, Strada Minerului şi zona Stadion ”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Consilier Crai P.</w:t>
            </w:r>
          </w:p>
          <w:p>
            <w:pPr>
              <w:pStyle w:val="Normal"/>
              <w:ind w:right="-108" w:hanging="0"/>
              <w:rPr>
                <w:lang w:val="ro-RO"/>
              </w:rPr>
            </w:pPr>
            <w:r>
              <w:rPr>
                <w:lang w:val="ro-RO"/>
              </w:rPr>
              <w:t>Comp. Rela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ticiparea Consiliului local al municipiului Deva în calitate de coorganizator al manifestării cultural – artistice “Nedeea Sântuhalm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ţiei urbanistice faza Plan Urbanistic de Detaliu “Extindere restaurant pensiune”, în municipiul Deva, Sântuhalm nr. 6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ţiei urbanistice faza Plan Urbanistic de Detaliu “Copertină pentru parcare autoturisme “ Deva, Al. Independenţei în faţa bl. AB 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ţiei urbanistice faza Plan Urbanistic de Detaliu “Construire balcon “ în municipiul Deva, str. C. Zarandului, bl.49,ap.12, 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Trecerea Teatrului de Revistă Deva de sub autoritatea Consiliului Judeţean Hunedoara sub autoritatea Consiliului local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coordonare servic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programelor de ocupare a forţei de muncă din oraşul Deva, promovat de către A.J.O.F.M.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buget con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eplasării delegaţiei reprezentative a municipiului Deva în oraşul Wolfurt – Austria în perioada 10-12 august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unui premiu tinerilor căsătoriţi care au participat la acţiunea pentru tineret ocazionată de “Ziua Îndrăgostiţil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 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uportării de la bugetul local a cheltuielilor ocazionate de primirea reprezentanţilor oraşului Cherbourg – Octeville, Franţa în perioada 25-29 august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Impozite şi tax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robarea cererii de scutire de la plata impozitului pe clădiri pe seama contribuabilului Bonciu Maria cu domiciliul în Deva, Aleea Streiului, bl. 65 ,sc.1, ap.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noului stat de funcţii pentru personalul din cadrul Creşei Deva subordonată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Modificata anexa prin H 313/2005. </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Susţinerea reprezentării municipiului Deva la Campionatele Mondiale de seniori la culturism – Rusia,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fr-FR" w:eastAsia="en-US"/>
              </w:rPr>
            </w:pPr>
            <w:r>
              <w:rPr>
                <w:lang w:val="fr-F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 loc 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letarea Anexei la Hotărârea nr. 295/2003,prin care s-a aprobat lista cu persoanele care au dreptul la gratuitatea transportului urban cu mijloace de transport în comun, cu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ţiei urbanistice faza Plan Urbanistic de Detaliu “Construire balcoane pe coloană”,în municipiul Deva, strada Împăratul Traian,bl.17,ap.10,11,13,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ţiei urbanistice faza Plan Urbanistic de Detaliu “Construire atelier prelucrare marmură cu regim de înălţime P+M, magazin cu regim de înălţime parter”, în municipiul Deva,Calea Zarandului –DN 7,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robarea documentaţiei urbanistice faza Plan Urbanistic de Detaliu “Construire locuinţă unifamilială cu regim de înălţime parter, împrejmuire”, în municipiul Deva, strada  M. Eminescu, f.n. (zona Bej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ui teren în suprafaţă de 7,00 m.p. din domeniul public î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Contractului de concesiune nr. 202/19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Contractului de concesiune nr. 50/2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ui teren în suprefaţă de 14,30 m.p. din domeniul public î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Concesionarea directă a unui teren în suprafaţă de 14,30 m.p., pentru realizarea unui balcon extins, în favoarea numitei Cărmăzan Monic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Înstrăinarea unui teren în suprafaţă de 98,91 m.p. situat în Deva, str. 22 Decembrie, bl.45A, sub o construcţie proprietatea S.C. METALOTEX 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C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constituirii Comisiei tehnice de amenajare a teritoriului şi urbanis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vocata de HCL nr. 265/2006</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5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 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ţinerea prezenţei unui reprezentant al “Asociaţiei Ziariştilor Profesionişti –Info Press Deva” la Jocurile Olimpice de la Ate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 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ţinerea desfăşurării Festivalului Televiziunilor locale şi Producătorilor Independenţi "Simfest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ţiei urbanistice faza Plan Urbanistic de Detaliu "Construire locuinţă familială" în municipiul Deva, strada Flaminfo,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ţiei urbanistice faza Plan Urbanistic de Detaliu "Amenajare spaţiu comercial cu acces direct din exterior" în municipiul Deva, strada M. Eminescu, bl. A, s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robarea documentaţiei urbanistice faza Plan Urbanistic de Detaliu "Construire casă de vacanţă (duplex) "în municipiul Deva, strada prelungire Vulcan,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probarea documentaţiei urbanistice faza Plan Urbanistic de Detaliu "Construire locuinţă familială cu regim de înălţime P+M şi anexe"în municipiul Deva, strada M. Sadoveanu,f.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ţiei urbanistice faza Plan Urbanistic de Detaliu "Construire clădire, birouri cu regim de înălţime P+1E, hală cu regim de înălţime P+1E, hală cu regim de înălţime P"în municipiul Deva, strada Depozitelor,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ţiei urbanistice faza Plan Urbanistic de Detaliu "Construire locuinţă familială şi împrejmuire"în municipiul Deva, strada Zăvoi,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Evidenţa dom public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letarea Anexei nr.2 la Contractul de asociere nr. 3/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prin H 359/2005.</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 xml:space="preserve">Comp. Coord.servicii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igurarea nivelului minim tehnologic necesar furnizării de energie termică, apă caldă şi rece pentru creşe, grădiniţe, şcoli şi spit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 xml:space="preserve">Comp. Coord.servicii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vânzării locuinţelor construite din fondurile statului, în baza Decretului-lege nr.61/1990, către titularii contractelor de închirie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 xml:space="preserve">Comp. Coord.servicii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Modificarea Anexei la Hotărârea Consiliului local nr.512/2002, privind aprobarea tabelului-nominal cu solicitanţii îndreptăţiţi să beneficieze de locuinţe pentru tineret în regim de închiriere în blocul situat în Deva, Al Moţilor, nr.2A, ulterior modificată prin Hotărârea nr.3/200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 xml:space="preserve">Comp. Coord.servicii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componenţei comisiei sociale şi a criteriilor de stabilire a ordinii de prioritate în soluţionarea cererilor de locuinţe şi de repartizare a locuinţelor pentru tineri, destinate închirier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Modif prin HCL 448/2005, </w:t>
            </w:r>
          </w:p>
          <w:p>
            <w:pPr>
              <w:pStyle w:val="Normal"/>
              <w:rPr/>
            </w:pPr>
            <w:r>
              <w:rPr>
                <w:lang w:val="ro-RO"/>
              </w:rPr>
              <w:t>173, 428/2007</w:t>
            </w:r>
          </w:p>
          <w:p>
            <w:pPr>
              <w:pStyle w:val="Normal"/>
              <w:rPr>
                <w:lang w:val="ro-RO"/>
              </w:rPr>
            </w:pPr>
            <w:r>
              <w:rPr>
                <w:lang w:val="ro-RO"/>
              </w:rPr>
              <w:t>Abrogata prin HCL 257/2008</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 loc 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Anexei la Hotărârea Consiliului local nr.473/2003 prin care s-a aprobat atribuirea în vederea închirierii către solicitanţi a locuinţelor situate în imobilul din Deva, str.Hărăului, nr.40 aflate în administrarea Serviciului public administrare imobile "Locato" Dev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ţ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ţiei tehnico-economice "Reparaţii trotuar şi parcare, Al Streiului, bl.68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 loc 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şi completarea Hotărârii nr.88/2003 privind înfiinţarea Serviciului public local de asistenţă socială subordonat Consiliului local Dev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letata prin Hot.346/2004</w:t>
            </w:r>
          </w:p>
          <w:p>
            <w:pPr>
              <w:pStyle w:val="Normal"/>
              <w:rPr>
                <w:lang w:val="ro-RO"/>
              </w:rPr>
            </w:pPr>
            <w:r>
              <w:rPr>
                <w:lang w:val="ro-RO"/>
              </w:rPr>
              <w:t>H 168/2005.</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noii structuri a posturilor, a noii organigrame şi a noului stat de funcţii pentru personalul din cadrul aparatului propriu de specialitate al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ta prin Hot. 366/2004.</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 xml:space="preserve">Serv pub. Întreţinere şi gosp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organigramei, a statului de funcţii şi a fişelor de evaluare a posturilor pentru personalul din cadrul Serviciului public de întreţinere şi gospodărire municip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epunerii proiectului "Habitat decent premisă a combaterii sărăciei" în cadrul Programului Phare 2002 - Spijin pentru Strategia Naţională de îmbunătăţire a situaţiei romil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 xml:space="preserve">Comp. Coord. servicii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fiinţarea Serviciului public de salubrizare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vocata prin Hot. 351/2004.</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ctificarea bugetului local pe anul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Evidenţa dom public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vânzării unui teren aparţinător domeniului privat al municipiului Deva, în suprafaţă de 4680,39 m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Evidenţa dom public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vânzării unui teren aparţinător domeniului privat al municipiului Deva, în suprafaţă de 4918,29 m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3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 xml:space="preserve">Comp. Coord. servicii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Proiectului de Reorganitare a SC Calor Deva prin concedieri co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ta prin Hot. 441/2004.</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artiment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ocierea Consiliului local al municipiului Deva cu Consiliul judeţean Hunedoara şi Consiliul local al municipiului Hunedoara în vederea înfiinţării unui agent economic - operator unic de apă - canal pentru derularea Proiectului ISPA în sectorul de mediu în municipiile Deva şi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 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uportării de la bugetul local a cheltuielilor ocazionate de primirea raprezentantului Comunităţii Urbane Arras, Franţa în perioada 28 august-02 septembrie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 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ţinerea desfăşurării activităţii Clubului Sportiv "G&amp;S" Box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vocata de HCL nr. 257/2006</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 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ţinerea participării unei interprete la Festivalul Concurs Naţional de Interpretare a muticii uşoare Româneşti "Mamaia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 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ţinerea desfăşurării nedeii populare maghiare "Bucsu" din Cristur, în perioada 10-12 septembrie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ic loc 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letarea Hotărârii nr.332/2004 pentru modificarea şi completarea Hotărârii nr.88/2003 privind înfiinţarea Serviciului public local de asistenţă socială, subordonat Consiliului local al municipiului Deva, cu completările şi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ta prin Hot.364/2004.</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contractării unui împrumut de către Consiliul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7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w:t>
            </w:r>
          </w:p>
          <w:p>
            <w:pPr>
              <w:pStyle w:val="Normal"/>
              <w:ind w:right="-108" w:hanging="0"/>
              <w:rPr>
                <w:lang w:val="ro-RO"/>
              </w:rPr>
            </w:pPr>
            <w:r>
              <w:rPr>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eplasarea delegaţiei reprezentante a municipiului Deva în oraşul Szigetvar-Ungaria în intervalul 10-12 septembrie 200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7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ţinerea financiară  reprezentanţilor municipiului Deva în vederea participării la Concursul Internaţional de Muzică “Citta di Cortemilia-Vittoria Caffa Righetti Prize” , Cortemilia- Ital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7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Dir. Tehnic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Modificarea Hotărârii consiliului local nr. 132/200 privind desemnarea reprezentantului Consiliului local al municipiului Deva în Adunarea generală a acţionarilor a Societăţii Comerciale “Urban-Construct” SA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vocarea Hotărârii Consiliului local nr. 336/2004 privind alegerea formei de gestiune a serviciilor publice de precolectare, colectare, transport şi depozitare a rezidurilor solide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Bug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ctificarea bugetului local pe anul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Bug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proiectului de buget de venituri şi cheltuieli pe perioada de creditare 2005-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mierea echipei naţionale feminine de gimnastică artistică în urma obţinerii de rezultate deosebite la Olimpiada de la Atena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unui premiu tinerilor căsătoriţi care au participat la acţiunea pentru tineret ocazionată de “Ziua Îndrăgostiţil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parteneriatului cu Asociaţia Umanistă Triada în vederea tipăririi lucrării “Constantin Brâncuşi în Angl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vocata de HCL nr. 257/2006</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prot. civil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componenţei comisiei municipale de apărare împotriva dezastrelor şi a secretariatului tehnic permanent al comisi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probarea documentaţiei urbanistice faza Plan Urbanistic de Detaliu "Construire locuinţă cu regim de înălţime S+P+1E şi anexe”, în municipiul Deva, strada Flamingo,f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probarea documentaţiei urbanistice faza Plan Urbanistic de Detaliu "Locuinţă familială cu regim de înălţime S+P+1E, garaj,împrejmuire,amenajare parcelă”, în municipiul Deva, strada M.Sadoveanu,f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probarea documentaţiei urbanistice faza Plan Urbanistic de Detaliu "Extindere şi amenajare spaţiu comercial în apartament”, în municipiul Deva, strada N.Bălcescu,bl.17A,ap.3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probarea documentaţiei urbanistice faza Plan Urbanistic de Detaliu "Construire seră pentru producţia ciupercilor de cultură”, în municipiul Deva, Calea   Zarandului,f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probarea documentaţiei urbanistice faza Plan Urbanistic de Detaliu "Construire garaj”, în municipiul Deva, strada Panseluţelor,f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 loc 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letarea Anexei la Hotărârea nr.295/2003, prin care s-a aprobat lista cu persoanele care au dreptul la gratuitatea transportului urban cu mijloace de transport în comun, cu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 loc 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noii organigrame a Serviciului public local de asistenţă socială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 509/2004</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 xml:space="preserve">Serv. Pub. Întreţinere,gosp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Modificarea organigramei, a statului de funcţii şi a fişelor de evaluare a posturilor pentru personalul din cadrul Serviciului Public de Întreţinere şi Gospodărie Municipală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noii structuri a posturilor, a noii organigramei şi a noului stat de funcţii pentru personalul din cadrul aparatului propriu de specialitate al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ta prin Hot. 411/2004</w:t>
            </w:r>
          </w:p>
          <w:p>
            <w:pPr>
              <w:pStyle w:val="Normal"/>
              <w:rPr>
                <w:lang w:val="ro-RO"/>
              </w:rPr>
            </w:pPr>
            <w:r>
              <w:rPr>
                <w:lang w:val="ro-RO"/>
              </w:rPr>
              <w:t>519/2004</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atului de funcţii pentru personalul din cadrul Casei de Cultură “Drăgan Muntean” Deva, subordonată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171/2006</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E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directă a unui teren în suprafaţă de 1264 mp,în favoarea SC Silva Forte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E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prin licitaţie publică a unui spaţiu de producţie din incinta Punctului termic nr.14, în suprafaţă de 96,80 mp, situat în Deva, str. T. Maioresc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E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or terenuri în proprietatea privată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E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suşirea Raportului tehnic de evaluare şi aprobarea vânzării prin negociere a terenului în suprafaţă de 88,61 mp,în baza prevederilor Hotărîrii Guvernului nr.577/2002 situat în Deva, str.M.Kogălniceanu, sub o construcţie proprietatea SC.Cleaning Expres Service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 loc as</w:t>
            </w:r>
          </w:p>
          <w:p>
            <w:pPr>
              <w:pStyle w:val="Normal"/>
              <w:ind w:right="-108" w:hanging="0"/>
              <w:rPr>
                <w:lang w:val="ro-RO"/>
              </w:rPr>
            </w:pPr>
            <w:r>
              <w:rPr>
                <w:lang w:val="ro-RO"/>
              </w:rPr>
              <w:t xml:space="preserve">Bir. Fond locativ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revocării Hotărârii Consiliului local nr.491/2003 prin care s-a aprobat schimbarea destinaţiei spaţiului în suprafaţă de 32,64 mp,situat în Deva, str. A.Şaguna nr.2 şi închirierea acestei suprafeţe Partidului Socialist Unit-Filiala judeţeană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 loc as</w:t>
            </w:r>
          </w:p>
          <w:p>
            <w:pPr>
              <w:pStyle w:val="Normal"/>
              <w:ind w:right="-108" w:hanging="0"/>
              <w:rPr>
                <w:lang w:val="ro-RO"/>
              </w:rPr>
            </w:pPr>
            <w:r>
              <w:rPr>
                <w:lang w:val="ro-RO"/>
              </w:rPr>
              <w:t xml:space="preserve">Bir. fond locativ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revocării Hotărârii Consiliului local nr.62/2004 prin care s-a aprobat închirierea spaţiului în suprafaţă de 39,18 mp, situat în Deva,str. A. Şaguna nr.2, către Asociaţia Luptătorilor din Decembrie 1989-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 loc as</w:t>
            </w:r>
          </w:p>
          <w:p>
            <w:pPr>
              <w:pStyle w:val="Normal"/>
              <w:ind w:right="-108" w:hanging="0"/>
              <w:rPr>
                <w:lang w:val="ro-RO"/>
              </w:rPr>
            </w:pPr>
            <w:r>
              <w:rPr>
                <w:lang w:val="ro-RO"/>
              </w:rPr>
              <w:t xml:space="preserve">Bir. fond locativ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transmiterii în folosinţă gratuită a spaţiului în suprafaţă de 71,82 mp.situat în Deva, str. A. Şaguna nr.2, către Ordinul Arhitecţilor din România-Filiala Teritorială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 loc 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componenţei comisiei de atestare a administratorilor de imobile şi stabilirea taxei speciale de atest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 200/2005.</w:t>
            </w:r>
          </w:p>
          <w:p>
            <w:pPr>
              <w:pStyle w:val="Normal"/>
              <w:rPr>
                <w:lang w:val="ro-RO"/>
              </w:rPr>
            </w:pPr>
            <w:r>
              <w:rPr>
                <w:lang w:val="ro-RO"/>
              </w:rPr>
              <w:t>Abrogata de HCL nr. 187/2006</w:t>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irea domnului Drăgulesc Dorel în funcţia de Director al “Serviciului public de întreţinere şi gospodărire municipală Dev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semnarea reprezentanţilor Consiliului local al municipiului Deva în comisia de concurs şi cea de soluţionare a contestaţiilor, la concursul organizat pentru ocuparea postului corespunzător funcţiei publice de conducere de Secretar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 pt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opunerea de constituire –reconstituire a dreptului de proprietate privată asupra unor terenuri situate în intravilanul municipiului Deva şi a satelor aparţinătoare, conform art.36 alin 2,3,5 şi 6 din Legea nr.18/1991, republicată şi a Legii nr. 1/2000, cu modificările ş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ţ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înfiinţării Serviciului de transport public local de călători şi a Regulamentului de organizare a serviciului de transport public local de călăto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397/2009</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ţ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concesionării Serviciului public local de călători, Regulamentului de licitaţie, Caietului de sarcini pentru concesionarea serviciului public local de călători şi a Contractului cadru de concesiune a transportului public local de călăto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A1 si A2 prin Hot.444/2004, 504/2007;</w:t>
            </w:r>
          </w:p>
          <w:p>
            <w:pPr>
              <w:pStyle w:val="Normal"/>
              <w:rPr>
                <w:lang w:val="ro-RO"/>
              </w:rPr>
            </w:pPr>
            <w:r>
              <w:rPr>
                <w:lang w:val="ro-RO"/>
              </w:rPr>
              <w:t>111/2010</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Consilier Luchian</w:t>
            </w:r>
          </w:p>
          <w:p>
            <w:pPr>
              <w:pStyle w:val="Normal"/>
              <w:ind w:right="-108" w:hanging="0"/>
              <w:rPr>
                <w:lang w:val="ro-RO"/>
              </w:rPr>
            </w:pPr>
            <w:r>
              <w:rPr>
                <w:lang w:val="ro-RO"/>
              </w:rPr>
              <w:t>Comp. Rela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ţinerea financiară a Clubului Sportiv “Heian”Deva în vederea derulării de activităţi specifice în cursul anului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ticiparea Consiliului local Deva în calitate de coorganizator al manifestării culturale “Dies Traiani”-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iberarea d-lui Panaitescu Nicolae din funcţia de Director al Teatrului de Revistă Deva, aflat î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organigramei şi a statului de funcţii pentru personalul din cadrul Teatrului de Revistă Deva,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voc art 1,2 prin H 133/2005.</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ferirea titlului de “Cetăţean de onoare al municipiului Deva” componentelor echipei naţionale feminine de gimnastică artistică Oana Mihaela Ban, Andreea Aura Munteanu şi Florica Leonid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ţ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eplasării reprezentantului municipiului Deva în oraşul Bruxelles în perioada 27 septembrie-03 octombrie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ţiei urbanistice faza Plan Urbanistic de Detaliu "Extindere sală restaurant “Basilicum”, în municipiul Deva, strada Decebal, bl.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4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tinerea participarii Lotului National de Junioarela Gimnastica Artistica la Campionatele Nationale de Gimnastica de la Ploiesti, in perioada 15-17 oct.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vocata de HCL nr. 257/2006</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4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noului Regulament de organizare si functionare 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prin H.36/2005.</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4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Hotararii Consiliului local nr.123/2004 privindinfiintarea Comisiei de avizare a cererilor de organizare a adunarilor publice , ulterior modific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4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tehnico-economice “Reparatii trotuar si parcare Aleea Streiului, bloc 68 din municipiul Deva, cu noua valoare a devizului general si revocarea Hotararii Consiliului local Deva nr.331/2004 prin care s-a aprobat documentatia tehnico-economica “Reparatii trotuar si parcare Aleea Streiului, bl.68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4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Promovare lucrar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pentru obiectivul de investitii “Reabilitarea instalatiei de incalzire la Scoala Generala nr. 6 Octavian Goga”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4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Promovare lucrar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transferului cu titlu gratuit prin Conventie incheiata intre Consiliul local al municipiului Deva si Compania Nationala de investitii S.A. a unui teren in suprafata de 1.630,00 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 121/2005.</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4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iciul public impozite si tax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Hotararii Consiliului local al municipiului Deva nr.284/2004 prin care s-a infiintat Serviciul public Impozite si Taxe locala in subordin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4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Directia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participarii municipiului Deva in calitate de actionar, cu suma de 500 milioane lei, aport in numerar la capitalul social al Apaprod S.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 6/2013</w:t>
            </w:r>
          </w:p>
          <w:p>
            <w:pPr>
              <w:pStyle w:val="Normal"/>
              <w:rPr>
                <w:lang w:val="ro-RO"/>
              </w:rPr>
            </w:pPr>
            <w:r>
              <w:rPr>
                <w:lang w:val="ro-RO"/>
              </w:rPr>
              <w:t>89/2015</w:t>
            </w:r>
          </w:p>
          <w:p>
            <w:pPr>
              <w:pStyle w:val="Normal"/>
              <w:rPr>
                <w:lang w:val="ro-RO"/>
              </w:rPr>
            </w:pPr>
            <w:r>
              <w:rPr>
                <w:lang w:val="ro-RO"/>
              </w:rPr>
              <w:t>340/2019</w:t>
            </w:r>
          </w:p>
          <w:p>
            <w:pPr>
              <w:pStyle w:val="Normal"/>
              <w:rPr>
                <w:lang w:val="ro-RO"/>
              </w:rPr>
            </w:pPr>
            <w:r>
              <w:rPr>
                <w:lang w:val="ro-RO"/>
              </w:rPr>
              <w:t>266/2020</w:t>
            </w:r>
          </w:p>
          <w:p>
            <w:pPr>
              <w:pStyle w:val="Normal"/>
              <w:rPr>
                <w:lang w:val="ro-RO"/>
              </w:rPr>
            </w:pPr>
            <w:r>
              <w:rPr>
                <w:lang w:val="ro-RO"/>
              </w:rPr>
              <w:t>439/2020</w:t>
            </w:r>
          </w:p>
          <w:p>
            <w:pPr>
              <w:pStyle w:val="Normal"/>
              <w:rPr>
                <w:lang w:val="ro-RO"/>
              </w:rPr>
            </w:pPr>
            <w:r>
              <w:rPr>
                <w:lang w:val="ro-RO"/>
              </w:rPr>
              <w:t>312/2020</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4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Construire locuinta familiala D+P+M in municipiul Deva, strada Lastun,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4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Extindere motel Alaska si spalatorie auto” in municipiul Deva, Santuhalm- DN7,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4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Construire locuinta familiala “in municipiul Deva, str. Petru Rares,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4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Sediu societate DEIBIT SERTRANS SRL “in municipiul Deva, str. M. Sadoveanu,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4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 Construire locuinta familiala „ in municipiul Deva, str. M, Sadoveanu,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4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 Construire locuinta familiala D+P+1E+M” in municipiul Deva,str. Zavoi,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4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Baza sportiva in municipiul Deva, Calea Zarandului, zona  (OJCG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4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 xml:space="preserve">B.U.A.T.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 Extindere bar existent, realizare atelier auto, spalatorie auto, platforma amplasare pompa de alimentare cu combustibil GPL si realizare acces la pompa GPL”, in municipiul Deva, D.N. 7 – Calea Zarandului la intersectia cu strada V. Suiaga, langa parcarea Rempes 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04 octomb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E.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ui teren in suprafata de 42,00 mp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4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E.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directa a unui teren in suprafata de 42,00 mp, in favoarea S.C. FLD Eurostar Comimpex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4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E.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ui teren in suprafata de 23,00 mp, Aleea panselutelor,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4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E.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prin licitatie publica a unui teren in suprafata de 23 mp din domeniul privat al municipiului Deva, in vederea realizarii unui gara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4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E.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ercerea unui teren in suprafata de 33,70 mp din domeniul public in domeniul privatal munici[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4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E.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directa a unui teren in suprafata de 33,70 mp, in favoarea S.C. D&amp;T DUTY SERV PROD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4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noului stat de functii pentru personalul din cadrul aparatului permanent al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4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noii organigrame, si a noului stat de functii pentru personalul din cadrul aparatului propriu de specialitate al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462/2004</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4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as.so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noului stat de functii pentru personalul din cadrul Serviciului public local de asistenta social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509/2004</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4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l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 xml:space="preserve">Rectificarea bugetului local pe anul 200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ocarea sumei de 300 milioane lei pentru acoperirea unor pagube cauzate de calamitati natur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 xml:space="preserve">Comp. Relatii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unui Sprijin financiar Asociatiei de Scleroza Multipla “New life”-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unui premiu Ansamblului Folcloric “ Silvana “ al Casei de Cultura din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tinerea participarii Clubului de Karate Traditional “ RYU DO” Deva la Campionatul European de Karate Traditional Fudokan – Praga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w:t>
            </w:r>
          </w:p>
          <w:p>
            <w:pPr>
              <w:pStyle w:val="Normal"/>
              <w:ind w:right="-108" w:hanging="0"/>
              <w:rPr>
                <w:lang w:val="ro-RO"/>
              </w:rPr>
            </w:pPr>
            <w:r>
              <w:rPr>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ticiparea Consiliului local al municipiului Deva in calitate de coorganizator, alaturi de Fundatia “Conexiuni” – Deva, in cadrul unui program derulat in randul copiilor si tinerilor, intitulat “ Toleranta zero la violenta domesti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unui premiu tinerilor casatoriti care au participat la actiunea pentru tineret ocazionata de “Ziua Indragostitil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urmarire lucrar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probarea Studiului de fezabilitate “Reabilitarea si modernizarea sistemelor de alimentare cu apa si canalizare din municipiul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de HCL nr. 110/2006</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Documentatiei tehnice pentru lucrari suplimentare la intretinere si reparatii strazi, alei carosabile , trotuare si a drumurilor de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sistenta so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letarea Anexei la Hotararea nr. 295/2003 prin care s-a aprobat lista cu persoanele care au dreptul la gratuitatea transportului urban cu mijloace de transport in comun, cu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Construire locuinta familiala S+P+M” in municipiul Deva, strada Cozia,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 xml:space="preserve">B.U.A.T.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 Amenajare activitate independenta “ in municipiul Deva, strada Cuza Voda, nr. 4, bl. D5, sc. 1, parter, ap.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organigramei, a statului de functii si a fiselor de evaluare a posturilor pentru personalul din cadrul Serviciului Comunitar pentru Cadastru si Agricultura subordonat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ta prin H. 239/2005.</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ord. Serv. pb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vanzarii locuintelor construite din fondurile statului, in baza Decretului – lege nr. 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ord. Serv.pb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si completarea Hotararii Consiliului local Deva nr. 224/2003 privind stabilirea si sanctionarea faptelor ce constituie contraventie la Normele metodologice aprobate prin Hotararea Guvernului nr. 400/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ord. Serv. pb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Anexei la Hotararea Consiliului local nr. 14/2002 prin care s-a aprobat atribuirea in vederea inchirierii de catre solicitanti a locuintelor situate in imobilul din Deva, str. T. Maiorescu , f.n., aflate in administrarea Serviciului public administrare imobile “Locato” Deva, cu modificarile si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E.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bilirea locurilor de asteptare sau stationare a taxiurilor de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prin HCL nr. 336/2008</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E.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usirea Raportului tehnic de evaluare si aprobarea vanzarii prin licitatie publica a unui teren proprietatea privata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E.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Trecerea unui teren in suprafata de 14.30 mp din domeniul public in domeniul privat al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E.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directa a unui teren in suprafata de 14,30 mp, in vederea realizarii unui balcon in favoarea numitului Sorca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E.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Raportului de adjudecare privind vanzarea prin negociere directa a unui teren aflat sub o constructie existenta situat in municipiul Deva- localitatea componenta Santuhalm, str. Aeroportului, nr.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E.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Raportului de adjudecare privind vanzarea prin negociere directa a unui teren aflat sub o constructie existenta situat in municipiul Deva- localitatea componenta Santuhalm, str. Aeroportului, nr.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B.E.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portului de adjudecare privind vanzarea prin negociere directa a unui teren aflat sub o constructie existenta situat in municipiul Deva, str. 22 Decembrie, bl.45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Promovare lucrar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includerii in Lista obiectivelor de investitii pe anul 2004 si virarea de credite bugetare pentru obiectivul de investitii “ Achizitionare centrala termica pentru sediul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Promovare lucrar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includerii in Lista obiectivelor de investitii pe anul 2004 si virarea de credite bugetare pentru obiectivul de investitii “Reabilitarea instalatiei de incalzire la Scoala Generala nr. 6 – Octavian Goga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Promovare lucrar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includerii in Lista obiectivelor de investitii pe anul 2004 si virarea de credite bugetare pentru elaborarea documntatiei tehnico – economice la investitia “Renominalizare cota de gaze naturale, extinderea si modificarea instalatiei la sediul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Prom. lucrar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pentru obiectivul “Deviere retele electrice de pe amplasamentul Blocului B2 – locuinte pentru tineret – 40 apartamente , din Deva, str. M. Eminescu – Pietroa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repartizarii sumei de 300.000.000 lei alocate pentru acoperirea unor pagube cauzate de calamitati natur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Hotararii Consiliului local nr. 340/2004 privind aprobarea Proiectului de Reorganizare a S.C. Calor Deva prin concedieri co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E.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directa a unui teren in suprafata de 176,28 mp, in favoarea S.C. Comodor S.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eplasarii unui reprezentant al Consiliului local Deva in Bavaria – Germania, in perioada 13-21 noiembrie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Anexei nr. 2 din Hotararea Consiliului local nr. 380/2004 privind aprobarea concesionarii Serv. Public local de calatori a Regulamentului de licitatie, a Caietului de sarcini pentru concesionarea Serviciului public local de calatori si a contractului cadr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Construire complex industrial : productie de biciclete + hotel – D.N.7 – zona serel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9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Coord. ser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programelor de ocupare a fortei de munca din orasul Deva, promovat de catre A.J.O.F..M.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tatarea incetarii mandatului de consilier in cadrul Consiliului local al municipiului Deva al domnului Gilcescu Dumitr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tatarea incetarii mandatului de consilier in cadrul Consiliului local al municipiului Deva al domnului Hasegan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alidarea mandatului de consilier in cadrul Consiliului local al municipiului Deva al domnului Stan 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fr-FR" w:eastAsia="en-US"/>
              </w:rPr>
            </w:pPr>
            <w:r>
              <w:rPr>
                <w:lang w:val="fr-F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alidarea mandatului de consilier in cadrul Consiliului local al municipiului Deva al domnului Teban Andro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Anexei la Hotararea Consiliului local nr.236/2004 privind organizarea comisiilor de specialitate, ulterior modific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52</w:t>
            </w:r>
          </w:p>
          <w:p>
            <w:pPr>
              <w:pStyle w:val="Normal"/>
              <w:jc w:val="center"/>
              <w:rPr>
                <w:b/>
                <w:b/>
                <w:bCs/>
                <w:lang w:val="ro-RO"/>
              </w:rPr>
            </w:pPr>
            <w:r>
              <w:rPr>
                <w:b/>
                <w:bCs/>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Hotararii Consiliului local nr.230/2004, privind alegerea comisiei de valid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unui sprijin financiar Fundatiei Multimed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vocata de HCL nr. 257/2006</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construire “Zona rezidentiala Nida Land” in municipiul Deva, str. Zavoi, fn., in spatele Directiei Sanitar Veterinare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construire “Locuinta P+M si imprejmuire”, in municipiul Deva, str. Zavoi,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Mansardare garaje existente “ in municipiul Deva, strada Cernei, nr.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Extindere spatiu comercial”, in municipiul Deva, Calea Zarandului, bl.43,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construire  “Hala Service Auto” in municipiul Deva, DN 7- Santuhal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ppunerea de constituire a dreptului de proprietate private asupra unor terenuri situate in intravilanul municipiului Deva si a satelor apartinatoare, conform art.36 alin.3 si 6 din Legea nr.18/1991, republicata si a Legii     nr.1/2000, cu modific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probarea Studiului de fezabilitate “Reabilitarea iluminatului public pe strazi delimitatoare- SD C b-DUL 22 Decembrie, B-dul Nicolae Balcescu, str.Horea, str.Aurel Vlaicu, DN-7-Calea Zarandului-in municipiul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P.I.G.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statului de functii al personalului din cadrul Serviciului public de intretinere si gospodarire municipala Dev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noului stat de functii pentru personalul din cadrul aparatului propriu de specialitate al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 519/2004</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irea domnului Cazan Florian in functia de Director al “Cresei Deva”, aflata in subordin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P.I.G.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tarifelor pentrulucrarile specifice Serviciului public de intretinere si gospodarire municipala Deva,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fif. Prin H. 34/2005, 314/2006</w:t>
            </w:r>
          </w:p>
          <w:p>
            <w:pPr>
              <w:pStyle w:val="Normal"/>
              <w:rPr>
                <w:lang w:val="ro-RO"/>
              </w:rPr>
            </w:pPr>
            <w:r>
              <w:rPr>
                <w:lang w:val="ro-RO"/>
              </w:rPr>
              <w:t>Abrogata de HCL nr. 484/2007</w:t>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coord.serv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vizarea unor taxe speciale de prestari de servicii pentru activitatile de fond locative si control asociatii de proprietari desfasurate de Serviciul public local de asistenta socia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423/2006</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de 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letarea Anexei la Hotararea nr.295/2003, prin care s-a aprobat lista cu persoanele care au dreptul la gratuitatea transportului urban cu mijloace de transport in comun, cu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hotararii Consiliului local Deva nr.392/2003 pentru desemnarea reprezentantilor Consiliului local al municipiului Deva care sa faca parte din comisia pentru efectuarea cercetarii prealabile in vederea declararii utilitatii publ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482/2006</w:t>
            </w:r>
          </w:p>
          <w:p>
            <w:pPr>
              <w:pStyle w:val="Normal"/>
              <w:rPr>
                <w:lang w:val="ro-RO"/>
              </w:rPr>
            </w:pPr>
            <w:r>
              <w:rPr>
                <w:lang w:val="ro-RO"/>
              </w:rPr>
              <w:t>Abrogata prin HCL nr. 182/2008</w:t>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promovare lucrar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modificarii listei la pozitia “Alte cheltuieli de investitii” la Capitolul 63.02, Subcapitolul II-« Dotari independente », din bugetul local pe anul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amplasamentului terenurilor disponibile pentru construirea de locuinte proprietate personala in baza Legii nr.15/2003 si stabilirea unor criterii suplimentare in vederea atribuirii acestor terenu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 art.1 prin HCL nr. 189/2006</w:t>
            </w:r>
          </w:p>
          <w:p>
            <w:pPr>
              <w:pStyle w:val="Normal"/>
              <w:rPr>
                <w:lang w:val="ro-RO"/>
              </w:rPr>
            </w:pPr>
            <w:r>
              <w:rPr>
                <w:lang w:val="ro-RO"/>
              </w:rPr>
              <w:t>Modif. Art. 2 prin HCL nr. 179/2008, 211/2008, 468/2008</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cererilor si atribuirea terenurilor in folosinta gratuita tinerilor pentru construirea de locuinte proprietate personala in baza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E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Contractului de concesiune nr.31/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manifestarilor prilejuite de 1 Decembrie, Ziua Nationala a Romani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asocierii Consiliului local al municipiului Deva cu Hafner GMB H;SC Krause Achiti &amp; Co Investment, Finance &amp; Consult SRL; Consiliul judetean Hunedoara; Consiliul local al municipiului Hunedoara si Consiliul local Simeria in vederea infiintarii SC Ecosystems 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vocata prin H. 498/2004</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Buget con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ctificarea bugetului local pe anul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realizarii unei cooperari intre Consiliul local Deva si Asociatia EURO &lt;26 Romania in vederea implementarii programului European EURO &lt;26 pe teritoriu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tinerea financiara a Federatiei Romane de Taekwon-Do in vederea participarii lotului national la Cupa Mondiala de Taekwon-Do I.T.F. din Orlando, Florida, SUA, in perioada 18-22 noiembrie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E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Trecerea unui teren in suprafata de 185,40mp, situate in Deva, intersectia str. Victor Suiaga cu DN 7, din domeniul public in domeniul privat al municipiul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E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directa a unui teren in suprafata de 185,40 mp,situate in Deva, intersectia str. Victor suiaga cu DN 7, in vederea extinderii barului existent, realizare atelier auto, spalatorie auto, platforma amplasare pompa de alimentare cu combustibil GPL si realizare acces la pompa GPL, in favoarea SC ECO KRAFT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E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Contractului de asociere in participatiune nr. 1/2002 privind amenajarea si exploatarea parcarilo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23/2005.</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E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prin licitatie publica a unui teren in suprafata de 43mp,din domeniul privat al municipiului Deva in vederea realizarii a doua gara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E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Raportului de adjudecare al licitatiei publice organizate pentru vanzarea unui spatiu cu terenul aferent situat in municipiul Deva, Al Patriei, P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Privatiza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letarea Anexei nr.3 la Hotararea Consiliului local nr.2/2004 pentru stabilirea unor masuri in vederea aplicarii prevederilor Legii 38/2003 privind transportul in regim de inchirie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prin H. 22/2006.</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probarea noului Studiu de fezabilitate “Alimentare cu Apa si Canalizare pe strada Mihail Sadoveanu din municipiul Deva” si revocarea Hotararii Consiliului local Deva nr. 521/2003 prin care s-a aprobat Studiul de fezabilitate “Canalizare si alimentare cu apa pe strada Mihail Sadovean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promovare,lucrari publice,achiz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la obiectivul de investitii “Reparatii capitale P.S.I.- statie de pompare la Casa de Cultura – Dragan Muntean din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promovare,lucrari publice,achiz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la obiectivul de investitii “Montare 6 ceasuri digitale, cu afisaj urban pe stalpi purtatori si bransarea lor electrica, mutarea si rebransarea celor 2 ceasuri existente” 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Transmiterea catre Serviciul public de intretinere si gospodarire municipala a unor spatii,in suprafata utila de 108,50 mp, situate in Deva, Bd. Decebal, bloc P mezanin, in vederea utilizarii acestora ca sedi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 de HCL nr. 528/2004</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miterea catre Serviciul public de asistenta sociala a unor spatii, in suprafata de 136,10 mp,situate in Deva,B-dul Decebal, bloc P mezanin, in vederea utilizarii acestora ca birou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 de HCL nr. 528/2004</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Raportului de adjudecare al licitatiei publice organizate pentru vanzarea unui teren situat in municipiul Deva, str. Cuza Voda, langa PT 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Anexei nr. 2 (bugetul proiectului si surse preconizate de finantare a proiectului) a Hotararii Consiliului local Deva nr.487/2003 privind aprobarea implementarii Programului Phare 2001 – Coeziune economica si sociala – Schema de investitii in servicii sociale RO 01.08.03.03, proiectul “Centrul de urgenta pentru femeia si copilul abuz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Anexelor nr.1 si 2  ale Hotararii Consiliului local Deva nr.488/2003 privind aprobarea implementarii Programului Phare 2001 – Coeziune economica si sociala – Schema de investitii in servicii sociale RO 01.08.03.03, proiectul “Reteaua lucratorilor sociali comunitari pentru persoane in vars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noului Regulament de organizare si functionare a aparatului propriu de specialitate al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 25/2005.</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asocierii intre Consiliul local al municipiului Deva si Sc Antreprenorul SRL, privind activitatea de producere si distributie a hranei catre asistatii social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593/2006</w:t>
            </w:r>
          </w:p>
          <w:p>
            <w:pPr>
              <w:pStyle w:val="Normal"/>
              <w:rPr>
                <w:lang w:val="ro-RO"/>
              </w:rPr>
            </w:pPr>
            <w:r>
              <w:rPr>
                <w:lang w:val="ro-RO"/>
              </w:rPr>
              <w:t>Retragerea CL din asociere prin HCL nr. 192/2012</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elegarii in mod direct a gestiunii Serviciului public de alimentare cu apa potabila si canalizare a municipiului Deva, prin concesionare, catre SC Apa Prod S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Modif.prin HCL nr. </w:t>
            </w:r>
          </w:p>
          <w:p>
            <w:pPr>
              <w:pStyle w:val="Normal"/>
              <w:rPr>
                <w:lang w:val="ro-RO"/>
              </w:rPr>
            </w:pPr>
            <w:r>
              <w:rPr>
                <w:lang w:val="ro-RO"/>
              </w:rPr>
              <w:t>176/2008,</w:t>
            </w:r>
          </w:p>
          <w:p>
            <w:pPr>
              <w:pStyle w:val="Normal"/>
              <w:rPr>
                <w:lang w:val="ro-RO"/>
              </w:rPr>
            </w:pPr>
            <w:r>
              <w:rPr>
                <w:lang w:val="ro-RO"/>
              </w:rPr>
              <w:t>343/2008</w:t>
            </w:r>
          </w:p>
          <w:p>
            <w:pPr>
              <w:pStyle w:val="Normal"/>
              <w:rPr>
                <w:lang w:val="ro-RO"/>
              </w:rPr>
            </w:pPr>
            <w:r>
              <w:rPr>
                <w:lang w:val="ro-RO"/>
              </w:rPr>
              <w:t>464/2009</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tinerea financiara a Liceului de Mizica si Arte Plastice “Sigismund Toduta” Deva in vederea participarii la doua festivaluri corale in municipiile Orastie si Arad in luna decembrie 2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vocat de HCL nr. 257/2006</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Buget con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ctificarea bugetului local pe anul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dministr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organizarii manifestarilor din luna decembrie 2004 prilejuite de sarbatorile Craciunului si Anului No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529/2004</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7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Buget con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ctificarea bugetului local pe anul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P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socierea Consiliului local al municipiului Deva cu Consiliul judetean Hunedoara, cu consiliile locale ale municipiului Hunedoara si orasului Simeria si cu societatile comerciale SC Hafner Gmb si SC Krause Achiti &amp; Co Investment, Finance &amp; Consult SRL, in vederea infiintarii unei societati comerciale pe actiun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 ex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tribuirea denumirii de „Piata Cetatii” perimetrului situat in fata statiei de pornire a ascensorului inclinat de pe Dealul Cetati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 xml:space="preserve">Comp.coord. serv </w:t>
            </w:r>
          </w:p>
          <w:p>
            <w:pPr>
              <w:pStyle w:val="Normal"/>
              <w:ind w:right="-108" w:hanging="0"/>
              <w:rPr>
                <w:lang w:val="ro-RO"/>
              </w:rPr>
            </w:pPr>
            <w:r>
              <w:rPr>
                <w:lang w:val="ro-RO"/>
              </w:rPr>
              <w:t>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si completarea Hotararii Consiliului local nr. 14/2002 prin care s-a aprobat atribuirea in vederea inchirierii catre solicitanti, a locuintelor situate in imobilul din Deva, str. T. Maiorescu, f.n. aflate in administrarea Serviciului public administrare imobile „Locato” Deva, modificata si completata ulteri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 xml:space="preserve">Comp.coord. serv </w:t>
            </w:r>
          </w:p>
          <w:p>
            <w:pPr>
              <w:pStyle w:val="Normal"/>
              <w:ind w:right="-108" w:hanging="0"/>
              <w:rPr>
                <w:lang w:val="ro-RO"/>
              </w:rPr>
            </w:pPr>
            <w:r>
              <w:rPr>
                <w:lang w:val="ro-RO"/>
              </w:rPr>
              <w:t>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chirierea spatiului in suprafata de 50,10 mp,situat in Deva, B-dul Decebal, bl. M, parter, catre Partidul Alianta Socialista – Filiala judeteana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 xml:space="preserve">Comp.coord. serv </w:t>
            </w:r>
          </w:p>
          <w:p>
            <w:pPr>
              <w:pStyle w:val="Normal"/>
              <w:ind w:right="-108" w:hanging="0"/>
              <w:rPr>
                <w:lang w:val="ro-RO"/>
              </w:rPr>
            </w:pPr>
            <w:r>
              <w:rPr>
                <w:lang w:val="ro-RO"/>
              </w:rPr>
              <w:t>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Hotararii Consiliului local nr. 473/2003, prin care s-a aprobat atribuirea in vederea inchirierii catre solicitanti, a locuintelor situate in imobilul din Deva, str. Haraului nr. 40, aflate in administrarea Serviciului public administrare imobile „Locato” Deva,modificata si completata ulteri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 xml:space="preserve">Comp.coord. serv </w:t>
            </w:r>
          </w:p>
          <w:p>
            <w:pPr>
              <w:pStyle w:val="Normal"/>
              <w:ind w:right="-108" w:hanging="0"/>
              <w:rPr>
                <w:lang w:val="ro-RO"/>
              </w:rPr>
            </w:pPr>
            <w:r>
              <w:rPr>
                <w:lang w:val="ro-RO"/>
              </w:rPr>
              <w:t>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vanzarii locuintelor construite din fondurile statului, in baza Decretului-lege nr.61/1990, catre titularii contractelor de inchirie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 xml:space="preserve">Comp.coord. serv </w:t>
            </w:r>
          </w:p>
          <w:p>
            <w:pPr>
              <w:pStyle w:val="Normal"/>
              <w:ind w:right="-108" w:hanging="0"/>
              <w:rPr>
                <w:lang w:val="ro-RO"/>
              </w:rPr>
            </w:pPr>
            <w:r>
              <w:rPr>
                <w:lang w:val="ro-RO"/>
              </w:rPr>
              <w:t>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prelungirii termenului de inchiriere pentru spatiile cu alta destinatie decat aceea de locuinta, aflate in administrar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 544/2004</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de 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abilirea limitelor minime ale veniturilor medii lunare ce s-ar obtine din vanzarea si utilizarea terenurilor si a bunurilor care se vor lua in considerare la stabilirea ajutorului soci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de 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cererilor si atribuirea terenurilor in folosinta gratuita tinerilor pentru construirea de locuinte proprietate personala in baza Legii nr.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de 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letarea Anexei la Hotararea nr.295/2003, prin care s-a aprobat lista cu persoanele care au dreptul la gratuitatea transportului urban cu mijloace de transport in comun, cu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de 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numarului asistentilor personali si inchirierea contractelor individuale de munca ale acesto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ul</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noii organigrame si a noului stat de functii pentru personalul din cadrul “Serviciului public de asistenta sociala Dev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 76/2005.</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amenajare “Cabinet medical”,in municipiul Deva,str.22 Decembrie, bl.20, sc.E, ap.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construire “Locuinta unifamiliala” in municipiul Deva,str. Prelungire Vulcan,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Modernizare strada Ion Slavic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116/2006</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Alimentare cu apa si canalizare pe strada Ion Slavic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462/2006</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Modernizare strada Lunci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Alimentare cu apa si canalizare pe strada Lunci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retele stradal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Acces auto parcare bloc 10 Daci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Promovare,lucrari publice,achizit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pentru obiectivul “Inlocuire conducta gaze naturale de presiune joasa si instalatie de incalzire la Gradinita cu program normal si program prelungit nr.6 “ din Deva, str. Aurel Vlaicu, nr.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stare civil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Diplomei de fidelitate” familiilor care au implinit 50 de ani de casatorie neintrerup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U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noii organigrame si a noului stat de functii pentru personalul din cadrul aparatului propriu de specialitate al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 25/2005.</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Promovare lucrar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Studiului de fezabilitate pentru obiectivul “Reabilitare si modernizare grupuri sanitare la Scoala Generala Andrei Saguna “ din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ui teren in suprafata de 24,60 mp,str.D.Zamfirescu,bl.Q3,parter,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directa a  unui teren in suprafata de 24,60 mp, in vederea extinderii farmaciei existente in favoarea SC Farmacia Humanitas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ui teren in proprietatea privata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contractului de concesiune nr. 26/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contractului de inchiriere  nr.124/19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contractului de concesiune nr. 69/19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tituirea Comisiei Acorduri Unice (C.A.U.) privind emiterea Acordurilor Unice din competenta de aprobare a Primariei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miterea in administrare catre Consiliul Judetean Hunedoara a unor spatii, in suprafata de 497,59 mp,situate in Deva, Bd. Decebal ,bloc P mezan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 607/2005.</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Hotararii Consiliului local nr.496/2004 prin care s-a aprobat organizarea manifestarilor din luna decembrie 2004 prilejuite de sarbatorile Craciunului si Anului No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utilizarii fondului de rul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construire « Hala P+1, pavilion administrativ, platforma betonata, gard », Santuhalm,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U.A.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documentatiei urbanistice faza Plan Urbanistic de Detaliu pentru « Modernizare si extindere spatiu comercial », Deva, Bd. N. Balcescu, bl. 12A, sc.C, 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alocarii sumei de 25.000.000. lei catre Asociatia Luptatorilor de la Revolutia din Decembrie 1989, in vederea organizarii unor manifestari artistice ocazionate de comemorarea a 15 ani de la Revolutia din 19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stinerea financiara a Colegiului National Sportiv “ Cetate” Deva in vederea organizarii unui cantonament de pregatire in statiunea Baile Felix, in perioada 01-09 ianuarie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Program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incheierii unui contract de comodat in cadrul Programului Phare 2001 –Coeziune economica si sociala –componenta “ Schema de investitii in servicii sociale “Ro 0108.03.03, proiectul “ Reteaua lucratorilor sociali comunitari pentru personae in vars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ui teren in suprafata de 16,85 mp, str. 22 Decembrie, bl. 20, parter,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directa a unui teren in suprafata de 16,85 mp, in vederea extinderii cabinetului medical in favoarea  SC Vitalmed Endo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ui teren in suprafata de 288 mp, str. 22 Decembrie, bl.12A, parter,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directa a unui teren in suprafata de 288 mp, in vederea extinderii spatiului commercial in favoarea SC Dariane Instal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ecerea unui teren in suprafata de 29,50 mp, str.M. Eminescu, bl.31A, parter,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directa a unui teren in suprafata de 29,50 mp, in vederea extinderii spatiului commercial existent in favoarea SC Gcom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loc a.s.</w:t>
            </w:r>
          </w:p>
          <w:p>
            <w:pPr>
              <w:pStyle w:val="Normal"/>
              <w:ind w:right="-108" w:hanging="0"/>
              <w:rPr>
                <w:lang w:val="ro-RO"/>
              </w:rPr>
            </w:pPr>
            <w:r>
              <w:rPr>
                <w:lang w:val="ro-RO"/>
              </w:rPr>
              <w:t>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cererilor si atribuirea terenurilor in folosinta gratuita tinerilor pentru construirea de locuinte proprietate personala in baza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ctificarea bugetului local pe anul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Coord. Servic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rea Anexei la Hotararea consiliului local nr.504/2004 privind prelungirea termenului de inchiriere pentru spatiile cu alta destinatie decat aceea de locuinta, aflate in administrar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Consilier David</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miterea in administrare catre SC Apaprod SA Deva, a imobilului situat in Deva, str.M. Viteazu, nr.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prin HCL nr. 463/2006</w:t>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 impozite si tax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Modificarea Hotararii Consiliului local al municipiului Deva nr.198/2004 prin care s-a stabilit nivelul impozitelor si taxelor locale pe anul 2005, asa cum a fost modificata prin Hotararea Consiliului local nr.242/200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articiparea Consiliului local al municipiului Deva in calitate de coorganizator al “ Revelionului Tineretului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P.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cesionarea directa a unui teren in suprefete de 57,60 mp, in favoarea SC Euroturism SRL, in vederea realizarii unei parca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ro-RO" w:eastAsia="en-US"/>
              </w:rPr>
            </w:pPr>
            <w:r>
              <w:rPr>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latii exter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ordarea unui premiu tinerilor casatoriti care au participat la actiunea pentru tineret ocazionata de « Ziua indragostitilo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8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Consilier David</w:t>
            </w:r>
          </w:p>
          <w:p>
            <w:pPr>
              <w:pStyle w:val="Normal"/>
              <w:ind w:right="-108" w:hanging="0"/>
              <w:rPr>
                <w:lang w:val="ro-RO"/>
              </w:rPr>
            </w:pPr>
            <w:r>
              <w:rPr>
                <w:lang w:val="ro-RO"/>
              </w:rPr>
              <w:t>Comp. Coord. Serv.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probarea ajustarii tarifului pentru distributia de apa potabila si canalizare- epurare 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030" w:type="dxa"/>
            <w:tcBorders/>
            <w:tcMar>
              <w:left w:w="0" w:type="dxa"/>
              <w:right w:w="0" w:type="dxa"/>
            </w:tcMar>
          </w:tcPr>
          <w:p>
            <w:pPr>
              <w:pStyle w:val="Normal"/>
              <w:snapToGrid w:val="false"/>
              <w:rPr>
                <w:lang w:val="pt-BR" w:eastAsia="en-US"/>
              </w:rPr>
            </w:pPr>
            <w:r>
              <w:rPr>
                <w:lang w:val="pt-BR" w:eastAsia="en-US"/>
              </w:rPr>
            </w:r>
          </w:p>
        </w:tc>
      </w:tr>
    </w:tbl>
    <w:p>
      <w:pPr>
        <w:pStyle w:val="Normal"/>
        <w:rPr>
          <w:lang w:val="pt-BR"/>
        </w:rPr>
      </w:pPr>
      <w:r>
        <w:rPr>
          <w:lang w:val="pt-BR"/>
        </w:rPr>
      </w:r>
    </w:p>
    <w:p>
      <w:pPr>
        <w:pStyle w:val="Normal"/>
        <w:rPr>
          <w:lang w:val="pt-BR"/>
        </w:rPr>
      </w:pPr>
      <w:r>
        <w:rPr>
          <w:lang w:val="pt-BR"/>
        </w:rPr>
        <w:t>În anul 2004 Consiliul local al municipiului Deva a adoptat 550 hotărâri.</w:t>
      </w:r>
    </w:p>
    <w:p>
      <w:pPr>
        <w:pStyle w:val="Normal"/>
        <w:rPr>
          <w:b/>
          <w:b/>
          <w:bCs/>
          <w:lang w:val="pt-BR"/>
        </w:rPr>
      </w:pPr>
      <w:r>
        <w:rPr>
          <w:b/>
          <w:bCs/>
          <w:lang w:val="pt-B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47">
              <wp:simplePos x="0" y="0"/>
              <wp:positionH relativeFrom="page">
                <wp:posOffset>6972935</wp:posOffset>
              </wp:positionH>
              <wp:positionV relativeFrom="paragraph">
                <wp:posOffset>114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3">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36"/>
      <w:szCs w:val="20"/>
    </w:rPr>
  </w:style>
  <w:style w:type="paragraph" w:styleId="Heading2">
    <w:name w:val="Heading 2"/>
    <w:basedOn w:val="Normal"/>
    <w:next w:val="Normal"/>
    <w:qFormat/>
    <w:pPr>
      <w:keepNext w:val="true"/>
      <w:numPr>
        <w:ilvl w:val="1"/>
        <w:numId w:val="1"/>
      </w:numPr>
      <w:jc w:val="center"/>
      <w:outlineLvl w:val="1"/>
    </w:pPr>
    <w:rPr>
      <w:rFonts w:eastAsia="Times New Roman"/>
      <w:b/>
      <w:szCs w:val="20"/>
    </w:rPr>
  </w:style>
  <w:style w:type="character" w:styleId="WW8Num1z0">
    <w:name w:val="WW8Num1z0"/>
    <w:qFormat/>
    <w:rPr/>
  </w:style>
  <w:style w:type="character" w:styleId="WW8Num4z0">
    <w:name w:val="WW8Num4z0"/>
    <w:qFormat/>
    <w:rPr/>
  </w:style>
  <w:style w:type="character" w:styleId="Fontdeparagrafimplicit">
    <w:name w:val="Font de paragraf implicit"/>
    <w:qFormat/>
    <w:rPr/>
  </w:style>
  <w:style w:type="character" w:styleId="PageNumber">
    <w:name w:val="Page Number"/>
    <w:basedOn w:val="Fontdeparagrafimplicit"/>
    <w:rPr/>
  </w:style>
  <w:style w:type="character" w:styleId="Titlu011">
    <w:name w:val="titlu_011"/>
    <w:qFormat/>
    <w:rPr>
      <w:rFonts w:ascii="Verdana" w:hAnsi="Verdana" w:cs="Verdana"/>
      <w:b/>
      <w:bCs/>
      <w:color w:val="000000"/>
      <w:sz w:val="21"/>
      <w:szCs w:val="21"/>
    </w:rPr>
  </w:style>
  <w:style w:type="paragraph" w:styleId="Heading">
    <w:name w:val="Heading"/>
    <w:basedOn w:val="Normal"/>
    <w:next w:val="TextBody"/>
    <w:qFormat/>
    <w:pPr>
      <w:jc w:val="center"/>
    </w:pPr>
    <w:rPr>
      <w:rFonts w:eastAsia="Times New Roman"/>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aracterCharCharChar">
    <w:name w:val=" Caracter Caracter1 Caracter Char Char Char"/>
    <w:basedOn w:val="Normal"/>
    <w:qFormat/>
    <w:pPr/>
    <w:rPr>
      <w:rFonts w:eastAsia="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360" w:hanging="0"/>
    </w:pPr>
    <w:rPr>
      <w:rFonts w:eastAsia="Times New Roman"/>
      <w:sz w:val="20"/>
      <w:szCs w:val="20"/>
    </w:rPr>
  </w:style>
  <w:style w:type="paragraph" w:styleId="TextBodyIndent">
    <w:name w:val="Body Text Indent"/>
    <w:basedOn w:val="Normal"/>
    <w:pPr>
      <w:jc w:val="center"/>
    </w:pPr>
    <w:rPr>
      <w:rFonts w:eastAsia="Times New Roman"/>
      <w:b/>
      <w:sz w:val="22"/>
      <w:szCs w:val="20"/>
    </w:rPr>
  </w:style>
  <w:style w:type="paragraph" w:styleId="Corptext3">
    <w:name w:val="Corp text 3"/>
    <w:basedOn w:val="Normal"/>
    <w:qFormat/>
    <w:pPr>
      <w:spacing w:before="0" w:after="120"/>
    </w:pPr>
    <w:rPr>
      <w:rFonts w:eastAsia="Times New Roman"/>
      <w:sz w:val="16"/>
      <w:szCs w:val="16"/>
    </w:rPr>
  </w:style>
  <w:style w:type="paragraph" w:styleId="Corptext2">
    <w:name w:val="Corp text 2"/>
    <w:basedOn w:val="Normal"/>
    <w:qFormat/>
    <w:pPr>
      <w:spacing w:lineRule="auto" w:line="480" w:before="0" w:after="120"/>
    </w:pPr>
    <w:rPr>
      <w:rFonts w:eastAsia="Times New Roman"/>
      <w:sz w:val="20"/>
      <w:szCs w:val="20"/>
    </w:rPr>
  </w:style>
  <w:style w:type="paragraph" w:styleId="Indentcorptext3">
    <w:name w:val="Indent corp tex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00:00Z</dcterms:created>
  <dc:creator>actepublice-uat.ro</dc:creator>
  <dc:description/>
  <dc:language>en-US</dc:language>
  <cp:lastModifiedBy>Anemona</cp:lastModifiedBy>
  <dcterms:modified xsi:type="dcterms:W3CDTF">2021-10-18T23:29:00Z</dcterms:modified>
  <cp:revision>77</cp:revision>
  <dc:subject/>
  <dc:title>registrul HCL</dc:title>
</cp:coreProperties>
</file>